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ęba 11.12.2019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PYTANIE OFERT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wartości szacunkowej nieprzekraczającej wyrażonej w złotych </w:t>
        <w:br/>
        <w:t xml:space="preserve">równowartości kwoty 30000 euro, zgodnie </w:t>
        <w:br/>
        <w:t xml:space="preserve">z art. 4 ust. 8 ustawy z dna 29 stycznia 2004 r. Prawo zamówień publicznych </w:t>
        <w:br/>
        <w:t>(Dz.U.2019.1843 t.j.)</w:t>
        <w:br/>
        <w:t xml:space="preserve">oraz </w:t>
        <w:br/>
        <w:t>na podsta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rządzenia Nr 267/15 Burmistrza Miasta Poręba z dnia 9 grudnia 2015 roku w sprawie przyjęcia Regulaminu Udzielania Zamówień Publicznych w Urzędzie Miasta Poręb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 </w:t>
      </w:r>
      <w:r>
        <w:rPr>
          <w:rFonts w:cs="Times New Roman" w:ascii="Times New Roman" w:hAnsi="Times New Roman"/>
          <w:b/>
          <w:color w:val="000000"/>
        </w:rPr>
        <w:t>„</w:t>
      </w:r>
      <w:bookmarkStart w:id="0" w:name="_Hlk533070436"/>
      <w:r>
        <w:rPr>
          <w:rFonts w:cs="Times New Roman" w:ascii="Times New Roman" w:hAnsi="Times New Roman"/>
          <w:b/>
          <w:color w:val="000000"/>
        </w:rPr>
        <w:t>Usługi w zakresie rzeczoznawstwa majątkowego na potrzeby gospodarki nieruchomościami Gminy Poręba w 2020r.</w:t>
      </w:r>
      <w:bookmarkEnd w:id="0"/>
      <w:r>
        <w:rPr>
          <w:rFonts w:cs="Times New Roman" w:ascii="Times New Roman" w:hAnsi="Times New Roman"/>
          <w:b/>
          <w:color w:val="000000"/>
        </w:rPr>
        <w:t>”.</w:t>
      </w:r>
    </w:p>
    <w:p>
      <w:pPr>
        <w:pStyle w:val="Akapitzlist"/>
        <w:numPr>
          <w:ilvl w:val="0"/>
          <w:numId w:val="6"/>
        </w:numPr>
        <w:spacing w:before="0" w:after="0"/>
        <w:ind w:left="0" w:hanging="72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mina Poręb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Dworcowa 1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-480 Poręba</w:t>
      </w:r>
    </w:p>
    <w:p>
      <w:pPr>
        <w:pStyle w:val="List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EGON: </w:t>
      </w:r>
      <w:r>
        <w:rPr>
          <w:rFonts w:cs="Times New Roman" w:ascii="Times New Roman" w:hAnsi="Times New Roman"/>
          <w:sz w:val="22"/>
          <w:szCs w:val="22"/>
        </w:rPr>
        <w:t>276258894</w:t>
      </w:r>
      <w:r>
        <w:rPr>
          <w:rFonts w:cs="Times New Roman" w:ascii="Times New Roman" w:hAnsi="Times New Roman"/>
          <w:b/>
          <w:sz w:val="22"/>
          <w:szCs w:val="22"/>
        </w:rPr>
        <w:t>,</w:t>
      </w:r>
    </w:p>
    <w:p>
      <w:pPr>
        <w:pStyle w:val="List"/>
        <w:spacing w:lineRule="auto" w:line="276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IP: </w:t>
      </w:r>
      <w:r>
        <w:rPr>
          <w:rFonts w:cs="Times New Roman" w:ascii="Times New Roman" w:hAnsi="Times New Roman"/>
          <w:sz w:val="22"/>
          <w:szCs w:val="22"/>
        </w:rPr>
        <w:t>649 230 16 37</w:t>
      </w:r>
    </w:p>
    <w:p>
      <w:pPr>
        <w:pStyle w:val="List"/>
        <w:spacing w:lineRule="auto" w:line="276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tel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32 6771355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List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ax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32 677 17 46</w:t>
      </w:r>
    </w:p>
    <w:p>
      <w:pPr>
        <w:pStyle w:val="List"/>
        <w:spacing w:lineRule="auto" w:line="276" w:before="0" w:after="0"/>
        <w:rPr/>
      </w:pPr>
      <w:r>
        <w:rPr>
          <w:rStyle w:val="A3b9czeinternetowe"/>
          <w:rFonts w:cs="Times New Roman" w:ascii="Times New Roman" w:hAnsi="Times New Roman"/>
          <w:color w:val="000000"/>
          <w:sz w:val="22"/>
          <w:szCs w:val="22"/>
          <w:lang w:val="de-DE"/>
        </w:rPr>
        <w:t>www.umporeba.pl</w:t>
      </w:r>
    </w:p>
    <w:p>
      <w:pPr>
        <w:pStyle w:val="Podtytub3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de-DE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de-DE"/>
          </w:rPr>
          <w:t>http://bip.umporeba.finn.pl/</w:t>
        </w:r>
      </w:hyperlink>
    </w:p>
    <w:p>
      <w:pPr>
        <w:pStyle w:val="Podtytub3"/>
        <w:spacing w:lineRule="auto" w:line="276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de-DE"/>
        </w:rPr>
        <w:t xml:space="preserve">e-mail: </w:t>
      </w:r>
      <w:r>
        <w:rPr>
          <w:rFonts w:cs="Times New Roman" w:ascii="Times New Roman" w:hAnsi="Times New Roman"/>
          <w:b w:val="false"/>
          <w:sz w:val="22"/>
          <w:szCs w:val="22"/>
        </w:rPr>
        <w:t>sekretariat@umporeba.pl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before="0" w:after="0"/>
        <w:ind w:left="0" w:hanging="72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DMIOT ZAMÓWIENIA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dmiotem zamówienia są „Usługi w zakresie rzeczoznawstwa majątkowego na potrzeby gospodarki nieruchomościami Gminy Poręba w 2020r.”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W zakres przedmiotu zamówienia wchodz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ycena  jednego  i  każdego  kolejnego  lokalu  mieszkalnego  wraz  z  pomieszczeniami  przynależnymi w budynku i poza budynkiem łącznie z wyceną ułamkowej części gruntu (wartość gruntu wyodrębniona) oraz wykonanie dokumentacji technicznej w celu uzyskania zaświadczenia o samodzielności lokal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Ilość szacunkowa – 15 szt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Określenie wartości nieruchomości do celów sprzedaży nieruchomości na rzecz jej użytkownika wieczystego i przekształcenia prawa użytkowania wieczystego w prawo własnośc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Ilość szacunkowa – 1 szt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ycena nieruchomości zabudowanej z budynkami przynależnymi z wyodrębnioną wyceną gruntu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Ilość szacunkowa – 1 szt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ycena nieruchomości niezabudowanej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Ilość szacunkowa – 10 szt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ycena nieruchomości rolnej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Ilość szacunkowa – 1 szt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Wycena  gruntu  w  celu  sprzedaży  na  poprawienie  warunków  zagospodarowania  nieruchomości sąsiedniej z wyodrębnieniem wartości gruntu i wartości ewentualnych nakładów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Ilość szacunkowa – 5 szt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Potwierdzenie aktualności operatów szacunkowych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Ilość szacunkowa – 2 szt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ycena wartości nieruchomości w związku z jej podziałem w celu ustalenia opłaty adiacenckiej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Ilość szacunkowa – 5 szt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ycena działki dla potrzeb ustalenia odszkodowani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Ilość szacunkowa – 2 szt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Zamawiający przekaże Wykonawcy materiały znajdujące się w jego posiadaniu, a mogące służyć do opracowania przedmiotu zamówienia. Materiały znajdują się do wglądu u Zamawiającego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Warunki realizacji przedmiotu zamówienia:</w:t>
      </w:r>
    </w:p>
    <w:p>
      <w:pPr>
        <w:pStyle w:val="Akapitzlist"/>
        <w:numPr>
          <w:ilvl w:val="0"/>
          <w:numId w:val="7"/>
        </w:numPr>
        <w:spacing w:before="0" w:after="0"/>
        <w:ind w:left="723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ługa będzie realizowane sukcesywnie na podstawie każdorazowego zlecenia Zamawiającego, przekazywanego na adres e-mail Wykonawcy.</w:t>
      </w:r>
    </w:p>
    <w:p>
      <w:pPr>
        <w:pStyle w:val="Akapitzlist"/>
        <w:numPr>
          <w:ilvl w:val="0"/>
          <w:numId w:val="7"/>
        </w:numPr>
        <w:spacing w:before="0" w:after="0"/>
        <w:ind w:left="723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jedną usługę uważa się sporządzenie jednego operatu szacunkowego na nieruchomość, w skład której może wchodzić wiele działek.</w:t>
      </w:r>
    </w:p>
    <w:p>
      <w:pPr>
        <w:pStyle w:val="Akapitzlist"/>
        <w:numPr>
          <w:ilvl w:val="0"/>
          <w:numId w:val="7"/>
        </w:numPr>
        <w:spacing w:before="0" w:after="0"/>
        <w:ind w:left="723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eraty szacunkowe należy przedkładać w jednym egzemplarzu, zaś szkice lokali do wyodrębnienia samodzielności lokali w dwóch egzemplarzach. </w:t>
      </w:r>
    </w:p>
    <w:p>
      <w:pPr>
        <w:pStyle w:val="Akapitzlist"/>
        <w:numPr>
          <w:ilvl w:val="0"/>
          <w:numId w:val="7"/>
        </w:numPr>
        <w:spacing w:before="0" w:after="0"/>
        <w:ind w:left="723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 realizacji usługi wynosić będzie nie więcej niż 21 dni od chwili otrzymania przez Wykonawcę zlecenia. </w:t>
      </w:r>
    </w:p>
    <w:p>
      <w:pPr>
        <w:pStyle w:val="Akapitzlist"/>
        <w:numPr>
          <w:ilvl w:val="0"/>
          <w:numId w:val="7"/>
        </w:numPr>
        <w:spacing w:before="0" w:after="0"/>
        <w:ind w:left="723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wykonaniu usługi wykonawca wystawi fakturę na Zamawiającego, który zlecił wykonanie usługi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 xml:space="preserve">4. Przedmiot zamówienia należy wykonać zgodnie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 obowiązującymi przepisam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5. Wykonawca ma obowiązek przedłożenia uprawnienia zawodowego rzeczoznawcy majątkowego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0"/>
          <w:numId w:val="6"/>
        </w:numPr>
        <w:spacing w:before="0" w:after="0"/>
        <w:ind w:left="0" w:hanging="720"/>
        <w:contextualSpacing/>
        <w:rPr/>
      </w:pPr>
      <w:r>
        <w:rPr>
          <w:rFonts w:cs="Times New Roman" w:ascii="Times New Roman" w:hAnsi="Times New Roman"/>
          <w:b/>
          <w:color w:val="000000"/>
        </w:rPr>
        <w:t>TERMIN REALIZACJI ZAMÓWIENIA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a obowiązuje od daty podpisu do 31.12.2020r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6"/>
        </w:numPr>
        <w:spacing w:before="0" w:after="0"/>
        <w:ind w:left="0" w:hanging="720"/>
        <w:contextualSpacing/>
        <w:rPr/>
      </w:pPr>
      <w:r>
        <w:rPr>
          <w:rFonts w:cs="Times New Roman" w:ascii="Times New Roman" w:hAnsi="Times New Roman"/>
          <w:b/>
          <w:color w:val="000000"/>
        </w:rPr>
        <w:t>PROCEDURA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Tryb udzielenia zamówienia: art. 4 pkt 8 ustawy z dnia 29 stycznia 2004 r Prawo zamówień publicznych (Dz.U.2019.1843 t.j.), zapytanie ofertowe poniżej 30 000 euro zgodnie z regulaminem wprowadzonym zarządzeniem nr 267/15 Burmistrza Miasta Poręba z dnia 9 grudnia 2015 roku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Kryteria oceny i wyboru ofert: cena – 100%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Cenę oferty należy podać w formie ryczałtu. Musi ona zawierać wszelkie wymagania Zamawiającego oraz obejmować wszelkie koszty, jakie poniesie Wykonawca z tytułu należytej oraz zgodnej z obowiązującymi przepisami realizacji przedmiotu zamówienia, określonego w przedmiocie zamówienia oraz we wzorze umowy. Cena oferty musi zawierać wszystkie koszty niezbędne do zrealizowania niniejszego zamówienia wynikające ze szczegółowego zakresu przedmiotu zamówienia, jak również w nim nie ujęte, a których wykonanie jest niezbędne dla prawidłowego zrealizowania całości zamówienia. 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</w:rPr>
        <w:t>Za cenę oferty uważać się będzie cenę brutto (łącznie z należnym podatkiem VAT). Podana przez Wykonawcę cena ryczałtowa winna gwarantować pełną realizację zamówienia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ponosić będzie odpowiedzialność wynikającą z nieuwzględnienia okoliczności, które mogą wpłynąć na cenę zamówienia. W związku z powyższym od Wykonawcy wymagane jest bardzo szczegółowe zapoznanie się z przedmiotem zamówienia, które umożliwi zrealizowanie przedmiotu zamówienia zgodnie z obowiązującymi przepisami a także sprawdzenie warunków wykonania zamówienia i skalkulowania ceny oferty z należytą starannością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przyzna zamówienie Wykonawcy, który spełni wszystkie wymogi zawarte w zapytaniu ofertowym oraz którego oferta zostanie uznana za najkorzystniejszą (najniższa cena ofertowa). Zatwierdzenia najkorzystniejszej oferty dokonuje Burmistrz Miasta Poręba.</w:t>
      </w:r>
    </w:p>
    <w:p>
      <w:pPr>
        <w:pStyle w:val="Akapitzli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6"/>
        </w:numPr>
        <w:spacing w:before="0" w:after="0"/>
        <w:ind w:left="0" w:hanging="72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NE DOTYCZĄCE ZŁOŻENIA OFERTY.</w:t>
      </w:r>
    </w:p>
    <w:p>
      <w:pPr>
        <w:pStyle w:val="Akapitzlist"/>
        <w:numPr>
          <w:ilvl w:val="0"/>
          <w:numId w:val="8"/>
        </w:numPr>
        <w:spacing w:before="0" w:after="0"/>
        <w:ind w:left="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 winna obejmować całość przedmiotu zamówienia.</w:t>
      </w:r>
    </w:p>
    <w:p>
      <w:pPr>
        <w:pStyle w:val="Akapitzlist"/>
        <w:numPr>
          <w:ilvl w:val="0"/>
          <w:numId w:val="8"/>
        </w:numPr>
        <w:spacing w:before="0" w:after="0"/>
        <w:ind w:left="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ę należy sporządzić na formularzu ofertowym według takiego samego schematu, załącznik Nr 1 do zapytania ofertowego.</w:t>
      </w:r>
    </w:p>
    <w:p>
      <w:pPr>
        <w:pStyle w:val="Akapitzlist"/>
        <w:numPr>
          <w:ilvl w:val="0"/>
          <w:numId w:val="8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Oferta powinna zawierać wszystkie wymagane dokumenty, oświadczenia </w:t>
        <w:br/>
        <w:t>i załączniki o których mowa w tekście niniejszego zapytania ofertowego.</w:t>
      </w:r>
    </w:p>
    <w:p>
      <w:pPr>
        <w:pStyle w:val="Akapitzlist"/>
        <w:numPr>
          <w:ilvl w:val="0"/>
          <w:numId w:val="8"/>
        </w:numPr>
        <w:spacing w:before="0" w:after="0"/>
        <w:ind w:left="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 musi być sporządzona w języku polskim, w formie pisemnej, czytelnej.</w:t>
      </w:r>
    </w:p>
    <w:p>
      <w:pPr>
        <w:pStyle w:val="Akapitzlist"/>
        <w:numPr>
          <w:ilvl w:val="0"/>
          <w:numId w:val="8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</w:rPr>
        <w:t>Oferta oraz wszystkie załączniki muszą być podpisane przez osoby upoważnione do reprezentowania wykonawcy.</w:t>
      </w:r>
    </w:p>
    <w:p>
      <w:pPr>
        <w:pStyle w:val="Akapitzlist"/>
        <w:numPr>
          <w:ilvl w:val="0"/>
          <w:numId w:val="8"/>
        </w:numPr>
        <w:spacing w:before="0" w:after="0"/>
        <w:ind w:left="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żeli oferta i załączniki zostaną podpisane przez upoważnionego pełnomocnika wykonawcy, należy dołączyć właściwe umocowanie prawne.</w:t>
      </w:r>
    </w:p>
    <w:p>
      <w:pPr>
        <w:pStyle w:val="Akapitzlist"/>
        <w:numPr>
          <w:ilvl w:val="0"/>
          <w:numId w:val="8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</w:rPr>
        <w:t>Ofertę należy złożyć w zamkniętej kopercie, zaadresowanej w następujący sposób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ząd Miasta Poręba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Dworcowa 1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42-480 Poręba</w:t>
        <w:br/>
        <w:t xml:space="preserve">Oferta na sporządzenie </w:t>
      </w:r>
      <w:r>
        <w:rPr>
          <w:rFonts w:cs="Times New Roman" w:ascii="Times New Roman" w:hAnsi="Times New Roman"/>
          <w:b/>
          <w:color w:val="000000"/>
        </w:rPr>
        <w:t xml:space="preserve">„Usługi w zakresie rzeczoznawstwa majątkowego na potrzeby gospodarki nieruchomościami Gminy Poręba w 2020r” </w:t>
        <w:br/>
        <w:t>Nie otwierać przed 20.12.2019r. godz. 12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ć należy nazwę i adres oferenta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6"/>
        </w:numPr>
        <w:spacing w:before="0" w:after="0"/>
        <w:ind w:left="0" w:hanging="72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IEJSCE I TERMIN SKŁADANIA OFERT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y należy składać w siedzibie Zamawiającego: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Urząd Miasta Poręba, ul. Dworcowa 1, 42-480 Poręba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k. Nr 1 Sekretariat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W nieprzekraczalnym terminie </w:t>
      </w:r>
      <w:r>
        <w:rPr>
          <w:rFonts w:cs="Times New Roman" w:ascii="Times New Roman" w:hAnsi="Times New Roman"/>
          <w:b/>
          <w:color w:val="000000"/>
        </w:rPr>
        <w:t>20.12.2019r. do godz. 12.00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y złożone po terminie będą zwrócone Wykonawcom bez otwierania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6"/>
        </w:numPr>
        <w:spacing w:before="0" w:after="0"/>
        <w:ind w:left="0" w:hanging="72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MAGANY TERMIN GWARANCJI I REKOJMI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agany okres gwarancji i rękojmi wynosi: 12 miesięcy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6"/>
        </w:numPr>
        <w:spacing w:before="0" w:after="0"/>
        <w:ind w:left="0" w:hanging="72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FORMACJA O FORMALNOŚCIACH, KTÓRE ZOSTANĄ PODJĘTE PO WYBORZE OFERTY A PRZED PODPISANIEM UMOWY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</w:rPr>
        <w:t>Zamawiający podpisze umowę z Wykonawcą, który przedłoży najkorzystniejszą ofertę z punktu widzenia kryteriów przyjętych w niniejszym zapytaniu ofertowym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</w:rPr>
        <w:t>O miejscu i terminie podpisania umowy Zamawiający powiadomi Wykonawcę, który złożył najkorzystniejszą ofertę odrębnym pismem bądź telefonicznie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totne postanowienia umowy zawiera załączony wzór umowy – załącznik </w:t>
        <w:br/>
        <w:t>Nr 2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6"/>
        </w:numPr>
        <w:spacing w:before="0" w:after="0"/>
        <w:ind w:left="0" w:hanging="72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SOBY UPRAWNIONE DO POROZUMIEWANIA SIĘ Z WYKONAWCAMI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ą uprawnioną do kontaktów z oferentami jest:  Kamil Kowalik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ZAŁĄCZNIKI: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</w:rPr>
        <w:t>Formularz ofertowy – załącznik Nr 1.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jekt umowy – załącznik Nr 2.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</w:rPr>
        <w:t>Klauzula informacyjna – załącznik Nr 3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3b9czeinternetowe">
    <w:name w:val="Ła3ąb9cze internetowe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9ce6tekstu">
    <w:name w:val="Treś9cće6 tekstu"/>
    <w:basedOn w:val="Normal"/>
    <w:qFormat/>
    <w:pPr>
      <w:suppressAutoHyphens w:val="true"/>
      <w:autoSpaceDE w:val="false"/>
      <w:spacing w:lineRule="auto" w:line="288" w:before="0" w:after="140"/>
    </w:pPr>
    <w:rPr>
      <w:rFonts w:ascii="Liberation Serif" w:hAnsi="Liberation Serif" w:eastAsia="Times New Roman" w:cs="Liberation Serif"/>
      <w:color w:val="000000"/>
      <w:kern w:val="2"/>
      <w:sz w:val="24"/>
      <w:szCs w:val="24"/>
    </w:rPr>
  </w:style>
  <w:style w:type="paragraph" w:styleId="Podtytub3">
    <w:name w:val="Podtytułb3"/>
    <w:basedOn w:val="Normal"/>
    <w:qFormat/>
    <w:pPr>
      <w:suppressAutoHyphens w:val="true"/>
      <w:autoSpaceDE w:val="false"/>
      <w:spacing w:lineRule="auto" w:line="240" w:before="0" w:after="0"/>
    </w:pPr>
    <w:rPr>
      <w:rFonts w:ascii="Liberation Serif" w:hAnsi="Liberation Serif" w:eastAsia="Times New Roman" w:cs="Liberation Serif"/>
      <w:b/>
      <w:bCs/>
      <w:color w:val="000000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poreba.fin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30:00Z</dcterms:created>
  <dc:creator>ug</dc:creator>
  <dc:description/>
  <cp:keywords/>
  <dc:language>en-US</dc:language>
  <cp:lastModifiedBy>Rafał Nowak</cp:lastModifiedBy>
  <cp:lastPrinted>2019-01-09T09:33:00Z</cp:lastPrinted>
  <dcterms:modified xsi:type="dcterms:W3CDTF">2019-12-10T13:31:00Z</dcterms:modified>
  <cp:revision>3</cp:revision>
  <dc:subject/>
  <dc:title/>
</cp:coreProperties>
</file>