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ind w:left="5664" w:firstLine="708"/>
        <w:jc w:val="both"/>
        <w:rPr/>
      </w:pPr>
      <w:r>
        <w:rPr>
          <w:rFonts w:cs="Calibri" w:ascii="Calibri" w:hAnsi="Calibri"/>
          <w:bCs/>
        </w:rPr>
        <w:t>Poręba, dnia 29.11.2016r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>Radna Rady Miasta Poręba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fia Gocyła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upełnienie do odpowiedzi na interpelacje z XXXI/ 2016 sesji Rady Miasta Poręba, których termin został przedłużony do 30.11.2016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.2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uchomienie tej komunikacji wynikało z potrzeb mieszkańców dzielnic, którymi komunikacja została objęta. Mieszkańcy zgłaszali takie potrzeby w ramach przyjęć interesantów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lang w:val="en-US"/>
        </w:rPr>
        <w:t>Burmistrz Miasta Por</w:t>
      </w:r>
      <w:r>
        <w:rPr>
          <w:rFonts w:cs="Calibri" w:ascii="Calibri" w:hAnsi="Calibri"/>
        </w:rPr>
        <w:t>ęba</w:t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yszard Spyra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12:00Z</dcterms:created>
  <dc:creator>Karolina Szlachetka-Ajchenlaub</dc:creator>
  <dc:description/>
  <cp:keywords/>
  <dc:language>en-US</dc:language>
  <cp:lastModifiedBy>kszlachetka</cp:lastModifiedBy>
  <dcterms:modified xsi:type="dcterms:W3CDTF">2016-11-30T10:19:00Z</dcterms:modified>
  <cp:revision>2</cp:revision>
  <dc:subject/>
  <dc:title/>
</cp:coreProperties>
</file>