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W odpowiedzi na pytanie o udostępnienie hali sportowej .                                                                         </w:t>
      </w:r>
      <w:r>
        <w:rPr/>
        <w:t>Informujemy ze hala jest obiektem MZS w Porębie. W związku z tym  jest integralną częścią szkoły  . Priorytetem  jest organizacja zajęć z wychowania fizycznego. Po zakończeniu zajęć szkolnych w godzinach od 17.00 jest udostępniana mieszkańcom Poręby . Zgodnie z regulaminem hali wynajem odbywa się w grupach zorganizowanych ustalonych z dyrekcją szkoły umową określającą czas i kwotę. Istnieje również możliwość korzystania przez mieszkańców z siłowni i salki do fitnesu. Wynajem hali sportowej/ cennik / został ustalony przez Radę Miasta i jest konsekwentnie realizowany. Praca hali oparta jest na regulaminie który określa sposób realizacji zajęć sportowych oraz wiek osób wynajmujących halę.</w:t>
      </w:r>
    </w:p>
    <w:p>
      <w:pPr>
        <w:pStyle w:val="Normal"/>
        <w:rPr/>
      </w:pPr>
      <w:r>
        <w:rPr/>
        <w:t xml:space="preserve">Pragniemy poinformować że hala sportowa nie ma dodatkowej dotacji i jest w całości finansowana z budżetu szkoły. Środki uzyskane z tytułu wynajmu są bardzo ważnym składnikiem  dzięki któremu możliwe jest finansowanie bieżącej eksploatacji , przeglądów technicznych , napraw i zakupu sprzętu sportowego i wyposażeniowego hali. </w:t>
      </w:r>
    </w:p>
    <w:p>
      <w:pPr>
        <w:pStyle w:val="Normal"/>
        <w:rPr/>
      </w:pPr>
      <w:r>
        <w:rPr/>
        <w:t>Informujemy również, że funkcjonowanie hali związane jest również z obsługą. Po zakończonych zajęciach do godz. 17 tej prowadzone jest sprzątanie hali i przygotowanie do wynajmu zorganizowanych grup sportowych. Sprzątanie szatni odbywa się również po każdej grupie. Końcowe sprzątanie hali i szatni odbywa się do godz. 22.00.</w:t>
      </w:r>
    </w:p>
    <w:p>
      <w:pPr>
        <w:pStyle w:val="Normal"/>
        <w:rPr/>
      </w:pPr>
      <w:r>
        <w:rPr/>
        <w:t>Biorąc pod uwagę harmonogram pracy hali sportowej nie istnieje inna możliwość prawidłowego funkcjonowania obiektu. Udostępnienie hali po południu jest wiec wyraźnym zwróceniem się w stronę mieszkańców miasta. Nadmieniamy również że młodzież szkolna  korzysta z hali sportowej w godzinach lekcyjnych. Stworzyliśmy również możliwość korzystania z hali pozostałych szkół podstawowych tj. 2,3 , po przez informację do dyrektorów o możliwość nieodpłatnego korzystania z naszego obiektu. . Ponadto nie odmawiamy także organizacji zawodów sportowych Zespołowi Szkół im. Mikołaja Kopernika w miarę naszych możliwości / mimo ze finansowanie tej szkoły odbywa się z Powiatu/  W hali sportowej odbywały się   również inne imprezy dla mieszkańców oraz młodzieży .</w:t>
      </w:r>
    </w:p>
    <w:p>
      <w:pPr>
        <w:pStyle w:val="Normal"/>
        <w:rPr/>
      </w:pPr>
      <w:r>
        <w:rPr/>
        <w:t>Pod koniec 2015 r. została przeprowadzona kontrola Komisji Rewizyjnej/ dotycząca funkcjonowania hali /, która w końcowym wniosku potwierdziła prawidłowe funkcjonowanie i zarządzanie obiektem  oraz właściwe wykorzystanie środków pozyskanych z tytułu wynajmu.</w:t>
      </w:r>
    </w:p>
    <w:p>
      <w:pPr>
        <w:pStyle w:val="Normal"/>
        <w:rPr/>
      </w:pPr>
      <w:r>
        <w:rPr/>
        <w:t>W odpowiedzi na pytanie dotyczące ferii zimowych informujemy , że w godzinach dopołudniowych będą organizowane zajęcia rekreacyjne z wykorzystaniem całego obiektu . Zajęcia odbywać się będą pod opieką nauczycieli wychowania fizycznego i w.g przygotowanego harmonogramu. Przewidziany jest również dzień dla uczniów ZS w Porębie oraz Klubu sportowego MKS Poręba. W godzinach popołudniowych wynajem hali odbywać się będzie zgodnie z grafikiem . W drugim tygodniu przewidziana jest gruntowna konserwacja, sprzątanie i przygotowanie obiektu do zajęć szkolnych.</w:t>
      </w:r>
    </w:p>
    <w:p>
      <w:pPr>
        <w:pStyle w:val="Normal"/>
        <w:rPr/>
      </w:pPr>
      <w:r>
        <w:rPr/>
        <w:t>Pragniemy również poinformować , że w miarę możliwości i w określonych porach funkcjonowania hali i sali sportowej istnieje możliwość organizacji zajęć dla zorganizowanych grup reprezentujących rożne podmioty  z terenu miasta Poręba po uprzednim ustaleniu z dyrekcją szkoły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Z poważaniem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Wicedyrektor MZS Poręba  Arkadiusz Pompk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4:00Z</dcterms:created>
  <dc:creator>arkadiusz</dc:creator>
  <dc:description/>
  <dc:language>en-US</dc:language>
  <cp:lastModifiedBy>kszlachetka</cp:lastModifiedBy>
  <dcterms:modified xsi:type="dcterms:W3CDTF">2016-02-12T09:44:00Z</dcterms:modified>
  <cp:revision>2</cp:revision>
  <dc:subject/>
  <dc:title/>
</cp:coreProperties>
</file>