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AWIADOMIENI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amiam, że XXII Nadzwyczajna Sesja Rady Mias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ęba odbędzie si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2 lutego 2016 roku o godz. 11.00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Sali Konferencyjnej w Miejskim Ośrodku Kultury w Porębie,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 ul. Mickiewicza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orządek obrad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w sprawie uchwalenia programu postępowania naprawczego dla gminy Poręb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projekt uchwały w sprawie wyrażenia zgody na obciążenie hipoteką umowną nieruchomości gruntowej położonej w Porębie przy ul. Zakładowej 13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knięcie sesji.</w:t>
      </w:r>
    </w:p>
    <w:p>
      <w:pPr>
        <w:pStyle w:val="Akapitzlis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a Rady Miasta </w:t>
      </w:r>
    </w:p>
    <w:p>
      <w:pPr>
        <w:pStyle w:val="Akapitzlist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Mil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odtytuZnak">
    <w:name w:val="Podtytuł Znak"/>
    <w:qFormat/>
    <w:rPr>
      <w:b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035" w:hanging="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068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7:00Z</dcterms:created>
  <dc:creator>Raf</dc:creator>
  <dc:description/>
  <dc:language>en-US</dc:language>
  <cp:lastModifiedBy>rajchenlaub</cp:lastModifiedBy>
  <cp:lastPrinted>2015-12-10T14:01:00Z</cp:lastPrinted>
  <dcterms:modified xsi:type="dcterms:W3CDTF">2016-02-18T12:57:00Z</dcterms:modified>
  <cp:revision>2</cp:revision>
  <dc:subject/>
  <dc:title>ZAPROSZENIE</dc:title>
</cp:coreProperties>
</file>