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ZAWIADOMIENIE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amiam, że XXI  Sesja Rady Miasta Poręba  </w: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będzie si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5 stycznia 2016 roku o godz. 11.00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w Sali Konferencyjnej w Miejskim Ośrodku Kultury w Porębi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rzy ul. Mickiewicza 2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Porządek obrad 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twarcie sesji i stwierdzenie prawomocności obrad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twierdzenie protokołu XVII XVIII i XIX sesji Rady Miasta Poręba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awozdanie z działalności Burmistrza w okresie międzysesyjnym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erpelacje i zapytania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wołanie Komisji Uchwał i Wniosków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jęcie uchwał:</w:t>
      </w:r>
    </w:p>
    <w:p>
      <w:pPr>
        <w:pStyle w:val="Akapitzlis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. projekt uchwały w sprawie przyjęcia Gminnego Programu Przeciwdziałania Narkomanii na 2016 rok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projekt uchwały w sprawie przyjęcia Gminnego Programu Profilaktyki i Rozwiązywania Problemów Alkoholowych na 2016 rok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projekt uchwały w sprawie wyrażenia zgody na zawarcie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otychczasowymi dzierżawcami, kolejnych umów dzierżawy nieruchomości stanowiących własność Gminy Poręba, na okres do 3 lat.</w:t>
      </w:r>
    </w:p>
    <w:p>
      <w:pPr>
        <w:pStyle w:val="Akapitzlis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awy Różne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mknięcie sesj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</w:t>
      </w:r>
    </w:p>
    <w:p>
      <w:pPr>
        <w:pStyle w:val="Normal"/>
        <w:ind w:left="496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ady  Miasta Poręb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Urszula Milk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PodtytuZnak">
    <w:name w:val="Podtytuł Znak"/>
    <w:basedOn w:val="Domylnaczcionkaakapitu"/>
    <w:qFormat/>
    <w:rPr>
      <w:b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035" w:hanging="0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false"/>
      <w:ind w:left="1068" w:hanging="0"/>
      <w:jc w:val="both"/>
    </w:pPr>
    <w:rPr>
      <w:i/>
      <w:iCs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z w:val="32"/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0:00Z</dcterms:created>
  <dc:creator>Raf</dc:creator>
  <dc:description/>
  <dc:language>en-US</dc:language>
  <cp:lastModifiedBy>kszlachetka</cp:lastModifiedBy>
  <cp:lastPrinted>2016-01-18T11:50:00Z</cp:lastPrinted>
  <dcterms:modified xsi:type="dcterms:W3CDTF">2016-01-18T10:50:00Z</dcterms:modified>
  <cp:revision>2</cp:revision>
  <dc:subject/>
  <dc:title>ZAPROSZENIE</dc:title>
</cp:coreProperties>
</file>