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MIEJSC POSTOJOWYCH DLA SAMOCHODÓW OSOBOWYCH przy ul. Mickiewicza  w Porębi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60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budowlane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</w:rPr>
        <w:t xml:space="preserve">BUDOWA MIEJSC POSTOJOWYCH DLA SAMOCHODÓW OSOBOWYCH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ym w Porębie ul. Mickiewi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umową zawartą z Zamawiającym – Gmina Poręba z siedzibą ul. Dworcowa 1, 42</w:t>
        <w:noBreakHyphen/>
        <w:t>480 Poręba z dnia ………………….2017 r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W przypadku, gdy z budynku lub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udzielić innych niż w punkcie 4 i 5 terminu 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14 dni, będzie miał prawo usunąć wadę we własnym zakresie, lub przez podmiot trzeci na koszt Wykonawcy poprzez wystawienie faktury obciążającej Wykonawcę robót, zgodnie z zawartą umową między Zamawiającym , 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uster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basia</dc:creator>
  <dc:description/>
  <cp:keywords/>
  <dc:language>en-US</dc:language>
  <cp:lastModifiedBy>rajchenlaub</cp:lastModifiedBy>
  <cp:lastPrinted>2017-07-11T08:34:00Z</cp:lastPrinted>
  <dcterms:modified xsi:type="dcterms:W3CDTF">2017-10-30T13:46:00Z</dcterms:modified>
  <cp:revision>9</cp:revision>
  <dc:subject/>
  <dc:title/>
</cp:coreProperties>
</file>