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WYCE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rozpytania cenowego Burmistrza Miasta Poręba z dnia 3 kwietnia 2017 r. na zadanie o nazw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„</w:t>
      </w:r>
      <w:r>
        <w:rPr/>
        <w:t>I etap podziału nieruchomości oznaczonej jako działka nr 3146/1, obręb ewidencyjny Poręba, położonej w Gminie Poręba zgodnie z miejscowym planem zagospodarowania przestrzennego terenów budownictwa mieszkalnego jednorodzinnego w rejonie ul. Partyzantów w Porębie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tawiam wycen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Składający wycenę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Cena brutto zadania określonego w rozpytaniu cenowym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słownie: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Termin realizacji zadania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…............................</w:t>
        <w:tab/>
        <w:tab/>
        <w:tab/>
        <w:t>Podpis: 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9:56Z</dcterms:created>
  <dc:creator/>
  <dc:description/>
  <dc:language>en-US</dc:language>
  <cp:lastModifiedBy/>
  <cp:lastPrinted>2017-03-30T08:57:00Z</cp:lastPrinted>
  <dcterms:modified xsi:type="dcterms:W3CDTF">2017-04-04T07:36:08Z</dcterms:modified>
  <cp:revision>6</cp:revision>
  <dc:subject/>
  <dc:title/>
</cp:coreProperties>
</file>