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.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……………….  dnia …............         </w:t>
      </w:r>
    </w:p>
    <w:p>
      <w:pPr>
        <w:pStyle w:val="Default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: ………………………………………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Wykonawcy: ……………………………………..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: …………….  Nr faksu: .....................  e-mail :  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.   REGON  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Subtitle"/>
        <w:tabs>
          <w:tab w:val="clear" w:pos="708"/>
          <w:tab w:val="left" w:pos="1418" w:leader="none"/>
        </w:tabs>
        <w:rPr>
          <w:rFonts w:cs="Times New Roman"/>
          <w:b/>
          <w:b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  <w:t xml:space="preserve">W odpowiedzi na zaproszenie do złożenia oferty cenowej w postępowaniu o wartości poniżej  30 000 euro na realizację zadania pn. </w:t>
      </w:r>
      <w:r>
        <w:rPr>
          <w:b/>
          <w:szCs w:val="24"/>
          <w:lang w:eastAsia="pl-PL"/>
        </w:rPr>
        <w:t>W zgodzie z naturą - oznakowanie ścieżki dydaktyczno, przyrodniczo-ekologicznej w Parku Miejskim w Porębie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netto ……………….z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 podatek VAT……………….%........................z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…………………..z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Oferujemy termin realizacji przedmiotu zamówienia: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A"/>
          <w:sz w:val="22"/>
          <w:szCs w:val="22"/>
        </w:rPr>
        <w:t>………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oraz okres gwarancji: </w:t>
      </w:r>
      <w:r>
        <w:rPr>
          <w:rFonts w:cs="Arial" w:ascii="Arial" w:hAnsi="Arial"/>
          <w:b/>
          <w:bCs/>
          <w:color w:val="00000A"/>
          <w:sz w:val="22"/>
          <w:szCs w:val="22"/>
        </w:rPr>
        <w:t>60 miesięcy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 xml:space="preserve">w tym 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06"/>
        <w:gridCol w:w="307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L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Elementy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Tablice edukacyjno-informacyjne – 2 sztu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omoce dydaktyczne – 4 sztuk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Panele obrotowe, 2x Leśna łamigłówk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omoce dydaktyczne – 2 sztuk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irynt wiedzy, Koło wiedzy+Tablic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omoc dydaktyczna – 1 sztuk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cja dendrologii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Instalacja małej architektury – 2 sztu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Instalacja małej architektury – 10 szt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rojekt graficzny folderu/informatora o ścież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Druk folderu/informatora o ścieżce – 500 sztuk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9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, wykonanie i montaż Tablicy pamiątkowej w układzie poziomym 1,0 m x 0,7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posiadamy odpowiednie uprawnienia, niezbędną wiedzę, doświadczenia, a także dysponujemy potencjałem technicznym i osobami zdolnymi do wykonania zamówienia oraz zobowiązujemy się wykonać przedmiot zamówienia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warty w zaproszeniu wzór umowy został przez nas zaakceptowany i zobowiązujemy się w przypadku wyboru naszej oferty do zawarcia umowy w miejscu i terminie wyznaczonym przez Zamawiającego na warunkach określonych we wzorze umowy. Przed podpisaniem umowy dostarczymy kosztorys ofertowy w formie uproszczonej, sporządzony ma być na podstawie</w:t>
      </w:r>
      <w:r>
        <w:rPr>
          <w:rFonts w:cs="Arial" w:ascii="Arial" w:hAnsi="Arial"/>
          <w:color w:val="000000"/>
          <w:sz w:val="22"/>
          <w:szCs w:val="22"/>
        </w:rPr>
        <w:t xml:space="preserve"> dostarczonego</w:t>
      </w:r>
      <w:r>
        <w:rPr>
          <w:rFonts w:cs="Arial" w:ascii="Arial" w:hAnsi="Arial"/>
          <w:sz w:val="22"/>
          <w:szCs w:val="22"/>
        </w:rPr>
        <w:t xml:space="preserve"> Przedmiaru robót zgodnie z pozycjami przedmi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przez okres 30 dni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>
          <w:sz w:val="20"/>
        </w:rPr>
      </w:pPr>
      <w:r>
        <w:rPr>
          <w:sz w:val="20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jc w:val="both"/>
      <w:textAlignment w:val="auto"/>
    </w:pPr>
    <w:rPr>
      <w:rFonts w:cs="Arial"/>
      <w:lang w:eastAsia="zh-C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0:00Z</dcterms:created>
  <dc:creator>R</dc:creator>
  <dc:description/>
  <cp:keywords/>
  <dc:language>en-US</dc:language>
  <cp:lastModifiedBy>Karola</cp:lastModifiedBy>
  <cp:lastPrinted>2015-03-25T21:07:00Z</cp:lastPrinted>
  <dcterms:modified xsi:type="dcterms:W3CDTF">2020-06-24T15:41:00Z</dcterms:modified>
  <cp:revision>16</cp:revision>
  <dc:subject/>
  <dc:title>Załącznik nr 1 do zaproszenia</dc:title>
</cp:coreProperties>
</file>