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ejski Ośrodek </w:t>
        <w:tab/>
        <w:tab/>
        <w:tab/>
        <w:tab/>
        <w:tab/>
        <w:tab/>
        <w:tab/>
        <w:tab/>
        <w:t>Poręba, 03 grudnia 2019r.</w:t>
      </w:r>
    </w:p>
    <w:p>
      <w:pPr>
        <w:pStyle w:val="Heading2"/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ocy Społecznej</w:t>
      </w:r>
    </w:p>
    <w:p>
      <w:pPr>
        <w:pStyle w:val="Heading2"/>
        <w:spacing w:before="280" w:after="0"/>
        <w:rPr/>
      </w:pPr>
      <w:r>
        <w:rPr>
          <w:b w:val="false"/>
          <w:sz w:val="24"/>
          <w:szCs w:val="24"/>
        </w:rPr>
        <w:t>Ul. Chopina 1</w:t>
      </w:r>
    </w:p>
    <w:p>
      <w:pPr>
        <w:pStyle w:val="Heading2"/>
        <w:spacing w:before="280" w:after="0"/>
        <w:rPr/>
      </w:pPr>
      <w:r>
        <w:rPr>
          <w:b w:val="false"/>
          <w:sz w:val="24"/>
          <w:szCs w:val="24"/>
        </w:rPr>
        <w:t xml:space="preserve">42-480 Poręba                </w:t>
      </w:r>
    </w:p>
    <w:p>
      <w:pPr>
        <w:pStyle w:val="Heading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PYTANIE OFERTOWE – GORĄCY POSIŁEK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Zamawiający:</w:t>
      </w:r>
      <w:r>
        <w:rPr/>
        <w:t xml:space="preserve"> Ośrodek Pomocy Społecznej w Porębie, ul. Chopina 1, 42-480 Poręba zaprasza do złożenia ofert na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Przedmiot zamówienia:</w:t>
      </w:r>
      <w:r>
        <w:rPr/>
        <w:t xml:space="preserve"> świadczenie usług polegających na sporządzaniu posiłków dla osób dorosłych korzystających z pomocy Ośrodka Pomocy Społecznej w Porębie, zamieszkujących na terenie Gminy Poręba, bądź dowozu do miejsca zamieszkania osoby korzystającej               z dożywi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III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Rodzaj zamówienia:</w:t>
      </w:r>
      <w:r>
        <w:rPr/>
        <w:t xml:space="preserve"> usługi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IV. Określenie przedmiotu oraz wielkości lub zakresu zamówi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zedmiotem zamówienia jest świadczenie usługi  polegającej na przygotowaniu   gorącego posiłku i dostarczeniu gorącego posiłku (tj. jednodaniowego obiadu)  do punktu wydawania tj. MOPS Poręba, bądź dowozu do miejsca zamieszkania osoby korzystającej z dożywiania.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siłek przygotowany  przez wykonawcę świadczony będzie dla minimum 16 osób.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Liczba sporządzonych   gorących posiłków może ulec zmianie ze względu na specyfikę zamówienia, którą cechuje zmienność potrzeb klientów Ośrodka.  </w:t>
      </w:r>
      <w:r>
        <w:rPr>
          <w:rStyle w:val="StrongEmphasis"/>
        </w:rPr>
        <w:t xml:space="preserve">  </w:t>
      </w:r>
      <w:r>
        <w:rPr/>
        <w:t xml:space="preserve">                                                Posiłek powinien być przygotowywany zgodnie z zasadami racjonalnego żywienia,                            - zróżnicowany -  sporządzany z pełnowartościowych produktów z uwzględnieniem sezonowości ich występowania z zachowaniem norm żywieniowych.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ie dopuszcza się przygotowania  posiłków na bazie gotowego posiłku (ze słoika lub puszki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ozliczenie miesięczne wydanych posiłków odbywa się na podstawie rachunku wystawionego przez Wykonawc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Świadczenie usługi przygotowania posiłków powinno być wyłącznie przy użyciu produktów spełniających normy jakości produktów spożywczych, zgodnie z obowiązującymi przepisami prawnymi w tym zakresie, w tym Ustawą z dnia 25 sierpnia 2006r. o bezpieczeństwie żywności i żywienia (Dz,U. z 2010r. Nr 136, poz. 914 ze zm.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osiłki powinny być sporządzane zgodnie z wymogami sztuki kulinarnej i sanitarnej                 dla żywienia zbiorowego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V.   Kryterium wyboru oferty:</w:t>
      </w:r>
      <w:r>
        <w:rPr/>
        <w:t xml:space="preserve"> cena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VI. Termin realizacji zamówienia:</w:t>
      </w:r>
      <w:r>
        <w:rPr/>
        <w:t xml:space="preserve"> 01.01.2020 – 31.12.2020</w:t>
      </w:r>
    </w:p>
    <w:p>
      <w:pPr>
        <w:pStyle w:val="NormalnyWeb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VII. Wymagania, jakie powinni spełniać wykonawcy:</w:t>
      </w:r>
    </w:p>
    <w:p>
      <w:pPr>
        <w:pStyle w:val="NormalnyWeb"/>
        <w:ind w:left="360" w:hanging="0"/>
        <w:jc w:val="both"/>
        <w:rPr/>
      </w:pPr>
      <w:r>
        <w:rPr/>
        <w:t>Udział w postępowaniu mogą wziąć Wykonawcy, którzy  posiadają niezbędną wiedzę                           i doświadczenie, dysponują potencjałem technicznym i personalnym. Znajdują się w sytuacji ekonomicznej i finansowej zapewniającej wykonanie  zamówienia. Posiadają niezbędne zezwolenia/dokumenty upoważniające do prowadzenia działalności będącej przedmiotem niniejszego postępowani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nyWeb"/>
        <w:jc w:val="both"/>
        <w:rPr/>
      </w:pPr>
      <w:r>
        <w:rPr>
          <w:b/>
        </w:rPr>
        <w:t>VIII</w:t>
      </w:r>
      <w:r>
        <w:rPr/>
        <w:t xml:space="preserve">. </w:t>
      </w:r>
      <w:r>
        <w:rPr>
          <w:b/>
        </w:rPr>
        <w:t>Oferta winna zawierać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Miesięczny jadłospis,  kalkulację kosztów jednego posił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świadczenie o wpisie do ewidencji działalności gospodarczej potwierdzające rodzaj wykonywanej działalności polegającej na przygotowywaniu i dostarczaniu żywności dla odbiorców zewnętrzn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ecyzję zatwierdzającą, wydaną przez Państwowego Powiatowego Inspektora Sanitarnego          do prowadzenia działalności objętej niniejszym zapytaniem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Ofertę sporządzić należy w języku polskim w formie pisemnej – odręcznie (nieścieralnym atramentem lub długopisem), na maszynie lub komputerze. Oferta winna być podpisana przez osobę upoważnioną. W przypadku składania oferty w siedzibie zamawiającego lub pocztą na kopercie należy umieścić zapis „Oferta cenowa na przygotowanie i dowóz posiłków”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IX. Termin złożenia oferty:</w:t>
      </w:r>
    </w:p>
    <w:p>
      <w:pPr>
        <w:pStyle w:val="NormalnyWeb"/>
        <w:jc w:val="both"/>
        <w:rPr/>
      </w:pPr>
      <w:r>
        <w:rPr/>
        <w:t>Oferty należy składać w terminie do 20.12.2019 do godziny 12°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X. Osoba uprawniona do kontaktu z wykonawcami:</w:t>
      </w:r>
    </w:p>
    <w:p>
      <w:pPr>
        <w:pStyle w:val="NormalnyWeb"/>
        <w:jc w:val="both"/>
        <w:rPr/>
      </w:pPr>
      <w:r>
        <w:rPr/>
        <w:t>Małgorzata Szewczyk tel: 3267772033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rPr/>
      </w:pPr>
      <w:r>
        <w:rPr/>
        <w:t xml:space="preserve">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1">
    <w:name w:val="WW8Num6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7:00Z</dcterms:created>
  <dc:creator>pc</dc:creator>
  <dc:description/>
  <cp:keywords/>
  <dc:language>en-US</dc:language>
  <cp:lastModifiedBy>w10</cp:lastModifiedBy>
  <cp:lastPrinted>2018-12-11T09:14:00Z</cp:lastPrinted>
  <dcterms:modified xsi:type="dcterms:W3CDTF">2019-12-03T13:44:00Z</dcterms:modified>
  <cp:revision>8</cp:revision>
  <dc:subject/>
  <dc:title>Zapytanie ofertowe</dc:title>
</cp:coreProperties>
</file>