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izacj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nitariatu w MOK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60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dernizacj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anitariatu w budynku MOK w Porębie</w:t>
      </w:r>
    </w:p>
    <w:p>
      <w:pPr>
        <w:pStyle w:val="Subtitle"/>
        <w:rPr/>
      </w:pPr>
      <w:r>
        <w:rPr/>
        <w:t xml:space="preserve">zgodnie z umową zawartą z Zamawiającym – Gminą Poręba, 42-480 Poręba ul. </w:t>
      </w:r>
      <w:r>
        <w:rPr>
          <w:lang w:val="pl-PL"/>
        </w:rPr>
        <w:t>Dworcowa 1</w:t>
      </w:r>
      <w:r>
        <w:rPr/>
        <w:t>, z dnia ………………….2019r. zwana dalej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7 dni roboczych od dnia stwierdzenia wady przez Zamawiającego lub Użytkownik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wyrazić zgodę na usunięcie wad w terminach innych niż wskazane w punkcie 4 i 5 powy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 lub zlecić jej usunięcie podmiotowi trzeciemu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 wad zgłoszonych przez Zamawiającego, które ujawniły się w okresie gwara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wadz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lub jakikolwiek inny podmiot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Arial"/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1:00Z</dcterms:created>
  <dc:creator>basia</dc:creator>
  <dc:description/>
  <cp:keywords/>
  <dc:language>en-US</dc:language>
  <cp:lastModifiedBy>Izabela Kasprzak</cp:lastModifiedBy>
  <cp:lastPrinted>2018-06-12T20:13:00Z</cp:lastPrinted>
  <dcterms:modified xsi:type="dcterms:W3CDTF">2019-10-17T13:19:00Z</dcterms:modified>
  <cp:revision>19</cp:revision>
  <dc:subject/>
  <dc:title/>
</cp:coreProperties>
</file>