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/>
        <w:t>Z</w:t>
      </w:r>
      <w:r>
        <w:rPr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posiadamy aktualne ubezpieczenie od odpowiedzialności cywilnej w zakresie prowadzonej działalności na kwotę nie mniejszą niż 50 000,00 zł (słownie : pięćdziesiąt tysięcy złotych 00/100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6" w:before="280" w:after="159"/>
      <w:ind w:left="284" w:hanging="284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Jamuła Agnieszka</dc:creator>
  <dc:description/>
  <cp:keywords/>
  <dc:language>en-US</dc:language>
  <cp:lastModifiedBy>basia</cp:lastModifiedBy>
  <cp:lastPrinted>2012-10-24T11:07:00Z</cp:lastPrinted>
  <dcterms:modified xsi:type="dcterms:W3CDTF">2019-10-04T06:54:00Z</dcterms:modified>
  <cp:revision>21</cp:revision>
  <dc:subject/>
  <dc:title/>
</cp:coreProperties>
</file>