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posiadamy aktualne ubezpieczenie od odpowiedzialności cywilnej w zakresie prowadzonej działalności na kwotę nie mniejszą niż 30 000,00 zł (słownie : trzi tysięcy złotych 00/100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pełniłem obowiązki informacyjne przewidziane w art. 13 lub art. 14 RODO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../Ogrodzenie%20placu%20zabaw%20Niwki/Za%C5%82%C4%85cznik%20nr%202%20O%C5%9Bwiadczenie%20%20-%20wz%C3%B3r.doc" \l "sdfootnote1sym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0" w:name="sdfootnote1anc"/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vertAlign w:val="superscript"/>
          <w:color w:val="000000"/>
        </w:rPr>
        <w:fldChar w:fldCharType="end"/>
      </w:r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../Ogrodzenie%20placu%20zabaw%20Niwki/Za%C5%82%C4%85cznik%20nr%202%20O%C5%9Bwiadczenie%20%20-%20wz%C3%B3r.doc" \l "sdfootnote2sym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1" w:name="sdfootnote2anc"/>
      <w:r>
        <w:rPr>
          <w:rStyle w:val="InternetLink"/>
          <w:color w:val="000000"/>
          <w:vertAlign w:val="superscript"/>
        </w:rPr>
        <w:t>2</w:t>
      </w:r>
      <w:r>
        <w:rPr>
          <w:rStyle w:val="InternetLink"/>
          <w:vertAlign w:val="superscript"/>
          <w:color w:val="000000"/>
        </w:rPr>
        <w:fldChar w:fldCharType="end"/>
      </w:r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Ogrodzenie%20placu%20zabaw%20Niwki/Za%C5%82%C4%85cznik%20nr%202%20O%C5%9Bwiadczenie%20%20-%20wz%C3%B3r.doc" \l "sdfootnote1anc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ind w:left="0" w:hanging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Ogrodzenie%20placu%20zabaw%20Niwki/Za%C5%82%C4%85cznik%20nr%202%20O%C5%9Bwiadczenie%20%20-%20wz%C3%B3r.doc" \l "sdfootnote2anc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2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6" w:before="280" w:after="159"/>
      <w:ind w:left="284" w:hanging="284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3:00Z</dcterms:created>
  <dc:creator>Jamuła Agnieszka</dc:creator>
  <dc:description/>
  <cp:keywords/>
  <dc:language>en-US</dc:language>
  <cp:lastModifiedBy>IZA</cp:lastModifiedBy>
  <cp:lastPrinted>2012-10-24T11:07:00Z</cp:lastPrinted>
  <dcterms:modified xsi:type="dcterms:W3CDTF">2019-04-04T09:23:00Z</dcterms:modified>
  <cp:revision>2</cp:revision>
  <dc:subject/>
  <dc:title/>
</cp:coreProperties>
</file>