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miejsc postojowych przy ul. Wojska polskiego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miejsc postojowych przy ul. Wojska Polskiego 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z Zamawiającym – Gmina Poręba z siedzibą ul. Dworcowa 1, 42-480 Poręba z dnia ………………….2018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, lub przez podmiot trzeci na koszt Wykonawcy poprzez wystawienie faktury obciążającej Wykonawcę robót, zgodnie z zawartą umową między Zamawiającym,    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 xml:space="preserve">      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7:00Z</dcterms:created>
  <dc:creator>basia</dc:creator>
  <dc:description/>
  <dc:language>en-US</dc:language>
  <cp:lastModifiedBy/>
  <cp:lastPrinted>2018-06-12T20:13:00Z</cp:lastPrinted>
  <dcterms:modified xsi:type="dcterms:W3CDTF">2018-07-05T20:19:22Z</dcterms:modified>
  <cp:revision>25</cp:revision>
  <dc:subject/>
  <dc:title/>
</cp:coreProperties>
</file>