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KOMISJE RADY i SESJA – STYCZEŃ 201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KOMISJA REWIZYJNA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edzenie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FF0000"/>
          <w:sz w:val="28"/>
          <w:szCs w:val="28"/>
        </w:rPr>
        <w:t>22.01.2018r</w:t>
      </w:r>
      <w:r>
        <w:rPr>
          <w:b/>
          <w:bCs/>
          <w:sz w:val="28"/>
          <w:szCs w:val="28"/>
        </w:rPr>
        <w:t xml:space="preserve">., g. 11.00 </w:t>
      </w:r>
      <w:r>
        <w:rPr>
          <w:sz w:val="28"/>
          <w:szCs w:val="28"/>
        </w:rPr>
        <w:t xml:space="preserve">sala nr 28 M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KOMISJA GOSPODARKI MIEJSKIEJ I OCHRONY ŚRODOWIS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iedzenie Komisj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17.01.2018r. ,g. 08.30 </w:t>
      </w:r>
      <w:r>
        <w:rPr>
          <w:sz w:val="28"/>
          <w:szCs w:val="28"/>
        </w:rPr>
        <w:t>sala nr 28 M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KOMISJA OŚWIATY KULTURY ZDROWIA I OPIEKI    SPOŁECZ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edzenie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17.01.2018r. ,g. 08.00 </w:t>
      </w:r>
      <w:r>
        <w:rPr>
          <w:sz w:val="28"/>
          <w:szCs w:val="28"/>
        </w:rPr>
        <w:t>sala nr 28 MOK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SJE RADY MIAST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25.01.2018r. ,g. 09.00 -  sala konferencyjna MOK w Poręb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09:00Z</dcterms:created>
  <dc:creator>UMP</dc:creator>
  <dc:description/>
  <dc:language>en-US</dc:language>
  <cp:lastModifiedBy>rajchenlaub</cp:lastModifiedBy>
  <cp:lastPrinted>2017-10-13T11:46:00Z</cp:lastPrinted>
  <dcterms:modified xsi:type="dcterms:W3CDTF">2018-01-08T09:09:00Z</dcterms:modified>
  <cp:revision>2</cp:revision>
  <dc:subject/>
  <dc:title>KOMISJE RADY</dc:title>
</cp:coreProperties>
</file>