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O ROBOTY BUDOWLANE NR  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zawarta w dniu …….....2017 r. w Porębie</w:t>
      </w:r>
    </w:p>
    <w:p>
      <w:pPr>
        <w:pStyle w:val="Normal"/>
        <w:rPr>
          <w:b/>
          <w:b/>
          <w:bCs/>
        </w:rPr>
      </w:pPr>
      <w:r>
        <w:rPr/>
        <w:t xml:space="preserve">pomiędzy </w:t>
      </w:r>
      <w:r>
        <w:rPr>
          <w:b/>
          <w:bCs/>
        </w:rPr>
        <w:t>Gminą Poręba</w:t>
      </w:r>
      <w:r>
        <w:rPr/>
        <w:t xml:space="preserve"> ul. Dworcowa 1, 42-480 Poręba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</w:t>
      </w:r>
    </w:p>
    <w:p>
      <w:pPr>
        <w:pStyle w:val="Normal"/>
        <w:rPr/>
      </w:pPr>
      <w:r>
        <w:rPr/>
        <w:t xml:space="preserve">reprezentowanym przez </w:t>
      </w:r>
    </w:p>
    <w:p>
      <w:pPr>
        <w:pStyle w:val="Normal"/>
        <w:rPr/>
      </w:pPr>
      <w:r>
        <w:rPr/>
        <w:t>…………………………</w:t>
      </w:r>
      <w:r>
        <w:rPr/>
        <w:t>..</w:t>
        <w:br/>
        <w:t>zwanym dalej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>
          <w:b/>
          <w:b/>
        </w:rPr>
      </w:pPr>
      <w:r>
        <w:rPr/>
        <w:t>a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……………………………………………………</w:t>
      </w:r>
    </w:p>
    <w:p>
      <w:pPr>
        <w:pStyle w:val="Normal"/>
        <w:ind w:left="45" w:hanging="0"/>
        <w:rPr/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/>
        <w:t>mającym swą siedzibę: …………………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REGON: ……………….                  NIP: ………………………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„Wykonawcą”</w:t>
      </w:r>
      <w:r>
        <w:rPr/>
        <w:t>,</w:t>
      </w:r>
    </w:p>
    <w:p>
      <w:pPr>
        <w:pStyle w:val="Tekstpodstawowy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</w:rPr>
        <w:t>Umowę zawiera się w wyniku postępowania o udzielenie zamówienia publicznego, któr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tość nie przekracza wyrażonej w złotych równowartości kwoty 30 000 EU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ind w:left="360" w:hanging="0"/>
        <w:jc w:val="center"/>
        <w:rPr>
          <w:bCs/>
          <w:sz w:val="24"/>
          <w:szCs w:val="24"/>
        </w:rPr>
      </w:pPr>
      <w:r>
        <w:rPr>
          <w:b/>
          <w:iCs/>
          <w:sz w:val="24"/>
          <w:szCs w:val="24"/>
        </w:rPr>
        <w:t>§ 1</w:t>
      </w:r>
    </w:p>
    <w:p>
      <w:pPr>
        <w:pStyle w:val="Tekstpodstawowy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 umowy i termin realizacji</w:t>
      </w:r>
    </w:p>
    <w:p>
      <w:pPr>
        <w:pStyle w:val="Normal"/>
        <w:jc w:val="both"/>
        <w:rPr/>
      </w:pPr>
      <w:r>
        <w:rPr>
          <w:bCs/>
        </w:rPr>
        <w:t xml:space="preserve">1. Umowa niniejsza zostaje zawarta na podstawie oferty (kosztorysu ofertowego) złożonej przez Wykonawcę w wyniku zapytania ofertowego na zadanie pn.: </w:t>
      </w:r>
      <w:r>
        <w:rPr>
          <w:b/>
        </w:rPr>
        <w:t>Modernizacja instalacji elektrycznej wewnętrznej w Urzędzie Miejskim w Porębie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2. Przedmiotem umowy jest wykonanie robót budowlanych w zakresie określonym w ofercie opracowanej np.  dostarczonej dokumentacji projektowej i przedmiaru robót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</w:t>
      </w:r>
      <w:r>
        <w:rPr>
          <w:b/>
          <w:bCs/>
        </w:rPr>
        <w:t>Termin realizacji prac będących przedmiotem umowy ustala się na okres  do dnia 30 września 2017 r.</w:t>
      </w:r>
    </w:p>
    <w:p>
      <w:pPr>
        <w:pStyle w:val="Tekstpodstawowy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31"/>
        <w:jc w:val="both"/>
        <w:rPr/>
      </w:pP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obowiązków Zamawiającego</w:t>
      </w:r>
      <w:r>
        <w:rPr>
          <w:bCs/>
          <w:sz w:val="24"/>
          <w:szCs w:val="24"/>
        </w:rPr>
        <w:t xml:space="preserve"> należy w szczególności:</w:t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>1. Wprowadzenie Wykonawcy  na teren budowy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Zapewnienie nadzoru inwestorskiego.</w:t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 xml:space="preserve">3. Odbiór przedmiotu umowy nie później niż w terminie do 14 dni od pisemnego zgłoszenia Przez Wykonawcę gotowości odbioru i dostarczeniu przez Wykonawcę wszystkich dokumentów (atestów, gwarancji, prób itp.)  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Zapłata wynagrodzenia za wykonanie przedmiotu umowy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obowiązków Wykonawcy</w:t>
      </w:r>
      <w:r>
        <w:rPr>
          <w:bCs/>
          <w:sz w:val="24"/>
          <w:szCs w:val="24"/>
        </w:rPr>
        <w:t xml:space="preserve"> należy w szczególności:</w:t>
      </w:r>
    </w:p>
    <w:p>
      <w:pPr>
        <w:pStyle w:val="Tekstpodstawowy31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>1.Wykonanie przedmiotu umowy, określonego w § 1 niniejszej umowy zgodnie                      z przedmiarem robót, zgodnie z obowiązującymi normami, zasadami wiedzy i sztuki budowlanej,  wytycznymi i zaleceniami uzgodnionymi w czasie budowy, zgodnie                    z  przepisami BHP i przeciwpożarowymi.</w:t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>2.Wykonanie przedmiotu umowy przy pomocy osób posiadających odpowiednie kwalifikacje, przeszkolonych w zakresie przepisów BHP i przeciwpożarowych oraz wyposażonych w  odpowiedni sprzęt, narzędzia i odzież oraz dopełnienia wszelkich wymogów formalnych wynikających z prawa budowlanego i innych przepisów prawa, związanych z   rozpoczęciem i prowadzeniem robót budowlanych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Dostarczenie wszystkich niezbędnych zezwoleń, atestów, protokołów prób  itp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Zapewnienie nadzoru technicznego oraz obsługi geodezyjnej nad realizowanym zadaniem  inwestycyjnym, nadzór nad personelem w zakresie porządku i dyscypliny pracy oraz  koordynowanie działań podwykonawców, jeśli wystąpią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erownikiem budowy ze strony Wykonawcy będzie …................................................</w:t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>Nr tel. ……………………… nr uprawnień budowlanych     ……………………………….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ierownik budowy jest - w granicach posiadanego upoważnienia - przedstawicielem     Wykonawcy. 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ą pełniącą nadzór nad realizacją umowy ze strony wykonawcy jest inż. Jerzy Mazur Nr </w:t>
      </w:r>
      <w:hyperlink r:id="rId2">
        <w:r>
          <w:rPr>
            <w:rStyle w:val="InternetLink"/>
            <w:sz w:val="24"/>
            <w:szCs w:val="24"/>
            <w:lang w:val="en-US"/>
          </w:rPr>
          <w:t>tel. 798 320 668</w:t>
        </w:r>
      </w:hyperlink>
      <w:r>
        <w:rPr>
          <w:bCs/>
          <w:sz w:val="24"/>
          <w:szCs w:val="24"/>
        </w:rPr>
        <w:t xml:space="preserve"> nr uprawnień budowlanych 684/88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Zabezpieczenie we własnym zakresie warunków socjalnych i innych przepisanych prawem warunków i świadczeń dla swoich pracowników i osób  zatrudnionych.     Wykonawca zrzeka się wszelkich roszczeń z tego tytułu wobec Zamawiającego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Przyjąć plac budowy i przygotować do realizacji przedmiotu umowy, a w szczególności:</w:t>
      </w:r>
    </w:p>
    <w:p>
      <w:pPr>
        <w:pStyle w:val="Tekstpodstawowy31"/>
        <w:spacing w:before="0" w:after="0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- wyposażyć zaplecze budowy we wszelkie przedmioty jakiejkolwiek natury , które są </w:t>
      </w:r>
    </w:p>
    <w:p>
      <w:pPr>
        <w:pStyle w:val="Tekstpodstawowy31"/>
        <w:spacing w:before="0" w:after="0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niezbędne dla lub podczas wykonywania robót,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ć roboty tymczasowe , które mogą być potrzebne podczas wykonywania</w:t>
        <w:br/>
        <w:t>robót podstawowych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7.  Uprzedzić pisemnie Zamawiającego o każdej groźbie opóźnienia prac spowodowanej nie wykonaniem lub nienależytym wykonaniem obowiązków Zamawiającego,  a także opóźnieniem wynikającym z przyczyn niezależnych od  Zamawiającego 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Utrzymywać teren budowy :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 stanie wolnym od zbędnych przeszkód oraz usuwać i składować wszelkie urządzenia pomocnicze i zbędne materiały , odpadki i śmieci , urządzenia prowizoryczne , które nie  są potrzebne lub się ich pozbywać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zapewniając ochronę mienia, 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zapewniając  oznakowanie i zabezpieczenie  terenu budowy, 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apewniając  usuwanie awarii związanych  z prowadzeniem budowy ,</w:t>
      </w:r>
    </w:p>
    <w:p>
      <w:pPr>
        <w:pStyle w:val="Tekstpodstawowy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zapewniając  wykonanie  zabezpieczenia w rejonie prowadzonych robót 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 Pełnienie nadzoru nad odebranymi branżowo elementami zadania inwestycyjnego.</w:t>
      </w:r>
    </w:p>
    <w:p>
      <w:pPr>
        <w:pStyle w:val="Normal"/>
        <w:jc w:val="both"/>
        <w:rPr/>
      </w:pPr>
      <w:r>
        <w:rPr/>
        <w:t>10. Pokrywania wszystkich kosztów i opłat koniecznych do wykonania przedmi</w:t>
      </w:r>
      <w:r>
        <w:rPr>
          <w:iCs/>
        </w:rPr>
        <w:t xml:space="preserve">otu umowy, </w:t>
      </w:r>
      <w:r>
        <w:rPr/>
        <w:t>a w szczególności za energię elektryczną, wodę, zajęcia chodników oraz jezdni itp.</w:t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>11. Usunięcie, po zakończeniu  robót, poza teren budowy wszelkich urządzeń, tymczasowego zaplecza itp. oraz pozostawienie całego terenu budowy i robót czystego i  nadającego się do użytkowania.</w:t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>12. Umożliwienie wstępu na teren budowy pracownikom organów nadzoru budowlanego , do których należy wykonywanie zadań określonych ustawą – Prawo Budowlane oraz  udostępnić im dane i informacje wymagane tą ustawą.</w:t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>13. Przekazanie Zamawiającemu przedmiotu umowy po uprzednim sprawdzeniu przez   inspektora nadzoru poprawności  wykonania robót,</w:t>
      </w:r>
    </w:p>
    <w:p>
      <w:pPr>
        <w:pStyle w:val="Normal"/>
        <w:widowControl w:val="false"/>
        <w:autoSpaceDE w:val="false"/>
        <w:jc w:val="both"/>
        <w:rPr>
          <w:bCs/>
          <w:color w:val="FF950E"/>
          <w:sz w:val="24"/>
          <w:szCs w:val="24"/>
        </w:rPr>
      </w:pPr>
      <w:r>
        <w:rPr>
          <w:bCs/>
          <w:color w:val="FF950E"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dpowiedzialność Wykonawcy: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 Wykonawca ponosi  pełną odpowiedzialność wobec Zamawiającego i osób trzecich  za   szkody , które powstaną podczas lub w związku  z realizacją umowy.          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 Za wykonanie umowy strony uznają bezusterkowe wykonanie przedmiotu umowy </w:t>
      </w:r>
    </w:p>
    <w:p>
      <w:pPr>
        <w:pStyle w:val="Tekstpodstawowy31"/>
        <w:spacing w:before="0" w:after="0"/>
        <w:jc w:val="both"/>
        <w:rPr>
          <w:color w:val="FF950E"/>
          <w:sz w:val="24"/>
          <w:szCs w:val="24"/>
        </w:rPr>
      </w:pPr>
      <w:r>
        <w:rPr>
          <w:bCs/>
          <w:sz w:val="24"/>
          <w:szCs w:val="24"/>
        </w:rPr>
        <w:t>określonego  w § 1  oraz  doprowadzenie terenu budowy ( w tym nieruchomości osób Trzecich jeśli wystąpią) do stanu pierwotnego, nadającego się do użytku i przedłożeniu oświadczeń właścicieli nieruchomości  o braku zastrzeżeń do wykonanych prac.</w:t>
      </w:r>
    </w:p>
    <w:p>
      <w:pPr>
        <w:pStyle w:val="Tekstpodstawowy31"/>
        <w:spacing w:before="0" w:after="0"/>
        <w:jc w:val="both"/>
        <w:rPr>
          <w:b/>
          <w:b/>
          <w:bCs/>
          <w:color w:val="FF950E"/>
          <w:sz w:val="24"/>
          <w:szCs w:val="24"/>
        </w:rPr>
      </w:pPr>
      <w:r>
        <w:rPr>
          <w:b/>
          <w:bCs/>
          <w:color w:val="FF950E"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kstpodstawowy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nagrodzenie Wykonawcy</w:t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a wykonanie przedmiotu  umowy Strony ustalają wynagrodzenie  w formie ryczałtowej w kwocie nie wyższej niż: netto ...................     (słownie: ..........................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lus należny podatek VAT, w wysokości  .................. zł (słownie:......................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ena brutto..................  zł  (słownie:.................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Wynagrodzenie określone w pkt.1 niniejszego paragrafu obejmuje zakres rzeczowy robót określony  w § 1 niniejszej umowy wynikającej z kosztorysu ofertoweg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trony postanawiają, że wypłata wynagrodzenia za przedmiot umowy będzie się odbywała  fakturami częściowymi, na podstawie częściowego  protokołu odbioru robót potwierdzonych przez inspektora nadzoru, po okazaniu dokumentu potwierdzającego rozliczenie Wykonawcy z Podwykonawcą lub dalszymi Podwykonawcam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ynagrodzenie Wykonawcy rozliczone będzie fakturami częściowymi i nie  może przekroczyć 90% wynagrodzenia umownego określonego  w pkt.1 niniejszego paragraf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E36C0A"/>
        </w:rPr>
      </w:pPr>
      <w:r>
        <w:rPr/>
        <w:t>Rozliczenie końcowe przedmiotu umowy  nastąpi na podstawie bezusterkowego ostatecznego protokołu odbioru podpisanego przez obie strony  po uprzednim  kompleksowym rozliczenia się Wykonawcy z Zamawiający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amawiający ma obowiązek zapłaty prawidłowo wystawionej faktury w terminie do 30 dni licząc od daty jej  doręczenia Zamawiającemu wraz z dokumentami  rozliczeniowym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apłata faktury nastąpi przelewem na rachunek Wykonawcy wskazany  w fakturz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zenoszenie wierzytelności wynikającej z niniejszej umowy na osobę trzecią                   w rozumieniu art. 509 k.c. jak również na ustanowienie zastawu na tej wierzytelności na zabezpieczenie może nastąpić tylko za zgodą Zamawiającego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31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Odbiory</w:t>
      </w:r>
    </w:p>
    <w:p>
      <w:pPr>
        <w:pStyle w:val="Tekstpodstawowy31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1.  Strony ustalają, że będą stosowane następujące rodzaje odbiorów:</w:t>
      </w:r>
    </w:p>
    <w:p>
      <w:pPr>
        <w:pStyle w:val="Normal"/>
        <w:jc w:val="both"/>
        <w:rPr/>
      </w:pPr>
      <w:r>
        <w:rPr/>
        <w:t>a) odbiór końcowy – po wykonaniu i bezusterkowym odbiorze całości robót i przedłożeniu dokumentów ,o których mowa w pkt.9 i 10 niniejszego paragrafu,</w:t>
      </w:r>
    </w:p>
    <w:p>
      <w:pPr>
        <w:pStyle w:val="Normal"/>
        <w:shd w:fill="FFFFFF" w:val="clear"/>
        <w:jc w:val="both"/>
        <w:rPr/>
      </w:pPr>
      <w:r>
        <w:rPr/>
        <w:t>b) odbiór ostateczny po upływie okresu rękojmi i gwarancji.</w:t>
      </w:r>
    </w:p>
    <w:p>
      <w:pPr>
        <w:pStyle w:val="Normal"/>
        <w:jc w:val="both"/>
        <w:rPr/>
      </w:pPr>
      <w:r>
        <w:rPr/>
        <w:t xml:space="preserve">2. Wykonawca zgłasza Zamawiającemu gotowość do odbioru robót pisemnie pod adresem Zamawiającego z określeniem daty zakończenia  robót. </w:t>
      </w:r>
    </w:p>
    <w:p>
      <w:pPr>
        <w:pStyle w:val="Normal"/>
        <w:jc w:val="both"/>
        <w:rPr/>
      </w:pPr>
      <w:r>
        <w:rPr/>
        <w:t>3. Obiorów dokonuje Komisja , w skład której wchodzą:</w:t>
      </w:r>
    </w:p>
    <w:p>
      <w:pPr>
        <w:pStyle w:val="Normal"/>
        <w:jc w:val="both"/>
        <w:rPr/>
      </w:pPr>
      <w:r>
        <w:rPr/>
        <w:t xml:space="preserve">a) przedstawiciel Zamawiającego </w:t>
      </w:r>
    </w:p>
    <w:p>
      <w:pPr>
        <w:pStyle w:val="Normal"/>
        <w:jc w:val="both"/>
        <w:rPr/>
      </w:pPr>
      <w:r>
        <w:rPr/>
        <w:t>b) inspektor nadzoru</w:t>
      </w:r>
    </w:p>
    <w:p>
      <w:pPr>
        <w:pStyle w:val="Normal"/>
        <w:jc w:val="both"/>
        <w:rPr/>
      </w:pPr>
      <w:r>
        <w:rPr/>
        <w:t>c) przedstawiciel Wykonawcy – kierownik budowy.</w:t>
      </w:r>
    </w:p>
    <w:p>
      <w:pPr>
        <w:pStyle w:val="Normal"/>
        <w:jc w:val="both"/>
        <w:rPr/>
      </w:pPr>
      <w:r>
        <w:rPr/>
        <w:t>4. Strony ustalają, że każdorazowo z prac komisji odbioru sporządzony zostanie protokół określający wszystkie ustalenia dokonane w trakcie odbioru. Bezusterkowy protokół  odbioru końcowego stanowić będzie podstawę do wystawienia faktury.</w:t>
      </w:r>
    </w:p>
    <w:p>
      <w:pPr>
        <w:pStyle w:val="Normal"/>
        <w:jc w:val="both"/>
        <w:rPr/>
      </w:pPr>
      <w:r>
        <w:rPr/>
        <w:t>5.  W odniesieniu do robót podlegających odbiorowi końcowemu inspektor nadzoru sprawdza również kompletność przekazanych mu przez Wykonawcę dokumentów.</w:t>
      </w:r>
    </w:p>
    <w:p>
      <w:pPr>
        <w:pStyle w:val="Normal"/>
        <w:jc w:val="both"/>
        <w:rPr/>
      </w:pPr>
      <w:r>
        <w:rPr/>
        <w:t>6. Jeżeli w toku czynności odbioru końcowego zostaną stwierdzone wady, to Zamawiający  odstępuje od odbioru, do czasu usunięcia wad, wyznaczając termin do ich usunięcia. Po usunięciu wad Wykonawca i Zamawiający podejmuje czynności  określone w pkt. 1a niniejszego paragrafu.</w:t>
      </w:r>
    </w:p>
    <w:p>
      <w:pPr>
        <w:pStyle w:val="Tekstpodstawowywcity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Odbiór końcowy nie może być dokonany, jeżeli stwierdzone wady lub inne naruszenia postanowień niniejszej umowy obniżają przewidzianą przez Zamawiającego wartość    użytkową wykonanych robót.</w:t>
      </w:r>
    </w:p>
    <w:p>
      <w:pPr>
        <w:pStyle w:val="Normal"/>
        <w:jc w:val="both"/>
        <w:rPr/>
      </w:pPr>
      <w:r>
        <w:rPr/>
        <w:t>8. W razie stwierdzenia takich wad lub naruszeń w toku czynności odbioru lub w okresie rękojmi, które nie nadają się do usunięcia albo gdy z okoliczności wynika, że  Wykonawca   nie zdoła  ich usunąć  w czasie odpowiednim  , Zamawiający moż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niżyć wynagrodzenie Wykonawcy odpowiednio do zmniejszonej wartości użytkowej, technicznej lub estetycznej robót określonej wg kosztorysu, a w przypadku braku takiej możliwości, przez biegłego rzeczoznawcę budowlanego wybranego przez  Zamawiającego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lb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żądać od Wykonawcy wykonania robót po raz drugi na koszt Wykonawcy,  zachowując przy tym prawo potrącenia poniesionej szkody z wynagrodzenia, </w:t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>alb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zlecić wykonanie robót osobie trzeciej, na koszt  Wykonawcy, potrącając ich    </w:t>
        <w:br/>
        <w:t xml:space="preserve">         wartość i poniesioną szkodę z wynagrodzenia, - co nie wyklucza dochodzenia odszkodowania na zasadach ogólnych .</w:t>
      </w:r>
    </w:p>
    <w:p>
      <w:pPr>
        <w:pStyle w:val="Normal"/>
        <w:jc w:val="both"/>
        <w:rPr/>
      </w:pPr>
      <w:r>
        <w:rPr/>
        <w:t xml:space="preserve">9.  Wykonawca przedstawi Zamawiającemu do odbioru końcowego wszystkie dokumenty       i zaświadczenia  właściwych jednostek i organów, świadectwa techniczne i dokumenty   gwarancyjne, a także dokumentację powykonawczą ze wszystkimi zmianami dokonanymi  podczas budowy, niezbędne na użytkowanie obiektu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0. Wykonawca jest zobowiązany przekazać Zamawiającemu kompletną dokumentację zamontowanych przez Wykonawcę urządzeń i innych elementów  wraz z gwarancjami na  nie, w dniu dokonania odbioru końcowego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1. Odbiór ostateczny będzie dokonany po upływie terminu gwarancyjnego i polega na   sprawdzeniu usunięcia wad powstałych i ujawnionych w okresie gwarancyjnym.</w:t>
      </w:r>
    </w:p>
    <w:p>
      <w:pPr>
        <w:pStyle w:val="Normal"/>
        <w:jc w:val="both"/>
        <w:rPr/>
      </w:pPr>
      <w:r>
        <w:rPr/>
        <w:t>12. Inspektor nadzoru dokona odbioru robót zanikających oraz robót ulegających zakryciu      w  ciągu 5 dni od dnia zgłoszenia potrzeby odbioru przez kierownika budowy. Nieodebranie robót w tym terminie nie wstrzymuje postępu prac, a  roboty zanikające oraz ulegające zakryciu uznaje się za wykonane  prawidłowo.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Gwarancja i rękojmia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NewRomanPSMT;Times New Roman" w:cs="Times New Roman"/>
        </w:rPr>
        <w:t xml:space="preserve">1. Na objęte zakresem umowy roboty budowlane, a także na urządzenia zawarte w przedmiocie umowy Wykonawca udziela Zamawiającemu na okres: </w:t>
      </w:r>
      <w:r>
        <w:rPr>
          <w:rFonts w:eastAsia="TimesNewRomanPSMT;Times New Roman" w:cs="Times New Roman"/>
          <w:b/>
        </w:rPr>
        <w:t>60 miesięcy</w:t>
      </w:r>
      <w:r>
        <w:rPr>
          <w:rFonts w:eastAsia="TimesNewRomanPSMT;Times New Roman" w:cs="Times New Roman"/>
        </w:rPr>
        <w:t xml:space="preserve"> gwarancji         i rękojmi licząc od dnia końcowego odbioru robót. Strony zgodnie uznają, iż do udzielonej gwarancji znajdują odpowiednie zastosowanie przepisy Kodeksu cywilnego o gwarancji jakości. W razie wątpliwości przy ocenie obowiązków Wykonawcy wynikających                    z udzielonej przez siebie gwarancji, Wykonawca w zakresie dostarczonych urządzeń                i wykonanych robót uważany będzie za sprzedawcę w rozumieniu przepisów Kodeksu cywilnego o gwarancji jakości tych urządzeń i robót.</w:t>
      </w:r>
    </w:p>
    <w:p>
      <w:pPr>
        <w:pStyle w:val="Standard"/>
        <w:jc w:val="both"/>
        <w:rPr/>
      </w:pPr>
      <w:r>
        <w:rPr>
          <w:rFonts w:cs="Times New Roman"/>
        </w:rPr>
        <w:t>2. Za dostarczone przez Wykonawcę materiały i urządzenia okres gwarancji jest zgodny           z okresem gwarancji jakiej udzielił  producent, lecz nie krótszy niż 60 miesięcy.</w:t>
      </w:r>
    </w:p>
    <w:p>
      <w:pPr>
        <w:pStyle w:val="Standard"/>
        <w:jc w:val="both"/>
        <w:rPr/>
      </w:pPr>
      <w:r>
        <w:rPr>
          <w:rFonts w:eastAsia="TimesNewRomanPSMT;Times New Roman" w:cs="Times New Roman"/>
        </w:rPr>
        <w:t>3. W okresie gwarancji Wykonawca zobowiązany jest do uczestnictwa w przeglądach</w:t>
        <w:br/>
        <w:t>gwarancyjnych (1 raz w roku) bez prawa do wynagrodzenia (niezależnie od gwarancji producentów materiałów i urządzeń).</w:t>
      </w:r>
    </w:p>
    <w:p>
      <w:pPr>
        <w:pStyle w:val="Normal"/>
        <w:jc w:val="both"/>
        <w:rPr/>
      </w:pPr>
      <w:r>
        <w:rPr/>
        <w:t>4.  Odpowiedzialność Wykonawcy z tytułu rękojmi za wady fizyczne dotyczy wad przedmiotu umowy powstałych po odbiorze, lecz z przyczyn tkwiących w przedmiocie umowy w chwili odbioru.</w:t>
      </w:r>
    </w:p>
    <w:p>
      <w:pPr>
        <w:pStyle w:val="Normal"/>
        <w:jc w:val="both"/>
        <w:rPr/>
      </w:pPr>
      <w:r>
        <w:rPr/>
        <w:t>5. O wykryciu wady Zamawiający powiadomi na piśmie Wykonawcę w terminie 7 dni od  daty jej ujawnienia.</w:t>
      </w:r>
    </w:p>
    <w:p>
      <w:pPr>
        <w:pStyle w:val="Normal"/>
        <w:jc w:val="both"/>
        <w:rPr/>
      </w:pPr>
      <w:r>
        <w:rPr/>
        <w:t>6. Wykonawca jest zobowiązany usunąć na własny koszt w uzgodnionym terminie nie dłuższym niż 14 dni wszystkie wady odnoszące się do przedmiotu niniejszej umowy,  jeżeli Zamawiający zażądał tego na piśmie przed upływem okresu rękojmi.</w:t>
      </w:r>
    </w:p>
    <w:p>
      <w:pPr>
        <w:pStyle w:val="Normal"/>
        <w:jc w:val="both"/>
        <w:rPr/>
      </w:pPr>
      <w:r>
        <w:rPr/>
        <w:t xml:space="preserve">7. Roszczenia z tytułu rękojmi mogą być dochodzone także po upływie terminu rękojmi,  jeżeli Zamawiający zgłosił Wykonawcy istnienie wady w okresie rękojmi. </w:t>
      </w:r>
    </w:p>
    <w:p>
      <w:pPr>
        <w:pStyle w:val="Normal"/>
        <w:jc w:val="both"/>
        <w:rPr>
          <w:bCs/>
        </w:rPr>
      </w:pPr>
      <w:r>
        <w:rPr/>
        <w:t>8. Nie usunięcie przez Wykonawcę wad w terminie wskazanym w pkt. 6 daje zamawiającemu  prawo powierzenia ich usunięcia osobom trzecim. Koszt usunięcia wad przez osobę  trzecią zostanie w takim przypadku potrącony z wynagrodzenia Wykonawcy.</w:t>
      </w:r>
    </w:p>
    <w:p>
      <w:pPr>
        <w:pStyle w:val="Tekstpodstawowy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ry</w:t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ind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 Wykonawca zapłaci Zamawiającemu karę umowną :</w:t>
      </w:r>
    </w:p>
    <w:p>
      <w:pPr>
        <w:pStyle w:val="Normal"/>
        <w:jc w:val="both"/>
        <w:rPr/>
      </w:pPr>
      <w:r>
        <w:rPr>
          <w:bCs/>
        </w:rPr>
        <w:t xml:space="preserve">- nie dotrzymania przez Wykonawcę terminu wykonania umowy Zamawiającemu przysługuje prawo zastosowania kar umownych za zwłokę w wysokości 300,00 zł </w:t>
      </w:r>
    </w:p>
    <w:p>
      <w:pPr>
        <w:pStyle w:val="Normal"/>
        <w:jc w:val="both"/>
        <w:rPr/>
      </w:pPr>
      <w:r>
        <w:rPr>
          <w:bCs/>
        </w:rPr>
        <w:t>( słownie: pięćset złotych) za każdy dzień zwłoki,</w:t>
      </w:r>
    </w:p>
    <w:p>
      <w:pPr>
        <w:pStyle w:val="Normal"/>
        <w:jc w:val="both"/>
        <w:rPr/>
      </w:pPr>
      <w:r>
        <w:rPr>
          <w:bCs/>
        </w:rPr>
        <w:t xml:space="preserve">- za zwłokę w usunięciu wad stwierdzonych przy odbiorze lub ujawnionych w okresie rękojmi za wady w wysokości 300,00 zł ( słownie: trzysta złotych) za każdy dzień opóźnienia, liczony od  dnia  wyznaczonego przez Zamawiającego za termin na  usunięcie wad,  </w:t>
      </w:r>
    </w:p>
    <w:p>
      <w:pPr>
        <w:pStyle w:val="Normal"/>
        <w:jc w:val="both"/>
        <w:rPr>
          <w:bCs/>
        </w:rPr>
      </w:pPr>
      <w:r>
        <w:rPr>
          <w:bCs/>
        </w:rPr>
        <w:t>- za odstąpienie od umowy z przyczyn zależnych od Wykonawcy w  wysokości 10% wynagrodzenia umownego brutto,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>za niewykonanie lub nienależyte wykonanie przedmiotu umowy 10% wynagrodzenia umownego brutto.</w:t>
      </w:r>
    </w:p>
    <w:p>
      <w:pPr>
        <w:pStyle w:val="Normal"/>
        <w:jc w:val="both"/>
        <w:rPr/>
      </w:pPr>
      <w:r>
        <w:rPr/>
        <w:t>3. Niezależnie od kar umownych zastrzeżonych w umowie, jeżeli nie pokryją  one poniesionych szkód, Zamawiający zastrzega sobie prawo dochodzenia odszkodowania uzupełniającego do wysokości rzeczywiście poniesionej szkody.</w:t>
      </w:r>
    </w:p>
    <w:p>
      <w:pPr>
        <w:pStyle w:val="Normal"/>
        <w:jc w:val="both"/>
        <w:rPr>
          <w:bCs/>
        </w:rPr>
      </w:pPr>
      <w:r>
        <w:rPr>
          <w:bCs/>
        </w:rPr>
        <w:t>4. Zamawiający zastrzega sobie prawo potrącenia kar umownych z wynagrodzenia.</w:t>
      </w:r>
    </w:p>
    <w:p>
      <w:pPr>
        <w:pStyle w:val="Tekstpodstawowy31"/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W przypadku gdy wartość szkody przenosi wartość zastrzeżonej kary umownej,       Zamawiającemu służy prawo dochodzenia odszkodowania uzupełniającego na zasadach  ogólnych.</w:t>
      </w:r>
    </w:p>
    <w:p>
      <w:pPr>
        <w:pStyle w:val="Tekstpodstawowy31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wiązanie umowy</w:t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>1.Zamawiający i Wykonawca będą mogli rozwiązać zawartą umowę, za 1 miesięcznym  wypowiedzeniem</w:t>
      </w:r>
      <w:r>
        <w:rPr>
          <w:bCs/>
          <w:color w:val="0000FF"/>
          <w:sz w:val="24"/>
          <w:szCs w:val="24"/>
        </w:rPr>
        <w:t xml:space="preserve"> , </w:t>
      </w:r>
      <w:r>
        <w:rPr>
          <w:bCs/>
          <w:sz w:val="24"/>
          <w:szCs w:val="24"/>
        </w:rPr>
        <w:t>a następnie odstąpić od jej realizacji , jeżeli druga strona w sposób  podstawowy narusza postanowienia niniejszej umowy , powodując tym samym utratę zasadniczych korzyści jakie mogą być osiągnięte w wyniku jej realizacji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 Zamawiającemu przysługuje prawo odstąpienia od umowy jeżeli :</w:t>
      </w:r>
    </w:p>
    <w:p>
      <w:pPr>
        <w:pStyle w:val="Normal"/>
        <w:jc w:val="both"/>
        <w:rPr/>
      </w:pPr>
      <w:r>
        <w:rPr/>
        <w:t xml:space="preserve">a) Wykonawca nie podjął realizacji robót objętych umową pomimo wygrania przetargu            i </w:t>
      </w:r>
      <w:r>
        <w:rPr>
          <w:bCs/>
        </w:rPr>
        <w:t xml:space="preserve"> przyjęcia placu budowy, w ciągu 7 dni od daty wezwania go przez Zamawiającego do  rozpoczęcia robót i jest oczywiste że w tych okolicznościach nie wykona  przedmiotu umowy w terminie,</w:t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>b) Wykonawca pomimo zastrzeżeń Zamawiającego i wezwania go do zmiany sposobu wykonywania przedmiotu umowy  uparcie nie wykonuje robót zgodnie z warunkami umownymi lub w rażący sposób zaniedbuje zobowiązania umowne,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) Wykonawca do realizacji zamówienia używa innych materiałów i urządzeń niż wskazał         w ofercie, </w:t>
      </w:r>
    </w:p>
    <w:p>
      <w:pPr>
        <w:pStyle w:val="Normal"/>
        <w:jc w:val="both"/>
        <w:rPr>
          <w:bCs/>
        </w:rPr>
      </w:pPr>
      <w:r>
        <w:rPr/>
        <w:t>d) Wykonawca zaniechał realizacji umowy bez żadnej uzasadnionej przyczyny przez okres dłuższy niż 7 dni,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) Wykonawca dopuszcza się marnotrawstwa,</w:t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 xml:space="preserve">f)  nastąpiła upadłość Wykonawcy, otwarto postępowanie układowe lub Wykonawca przystąpił do likwidacji swojej firmy, 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) zajęto w części lub całości majątek Wykonawcy służący do wykonania umowy,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) </w:t>
      </w:r>
      <w:r>
        <w:rPr>
          <w:sz w:val="24"/>
          <w:szCs w:val="24"/>
        </w:rPr>
        <w:t>Wykonawca nie posiada aktualnej polisy ubezpieczenia od odpowiedzialności cywilnej       w zakresie działalności gospodarczej na kwotę minimum  70 000,00PLN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i) bez zgody Zamawiającego wykonuje prace z wykorzystaniem Podwykonawców,</w:t>
      </w:r>
    </w:p>
    <w:p>
      <w:pPr>
        <w:pStyle w:val="Normal"/>
        <w:jc w:val="both"/>
        <w:rPr/>
      </w:pPr>
      <w:r>
        <w:rPr/>
        <w:t>3. W razie odstąpienia od umowy z przyczyn wymienionych w ust. 2 Wykonawca jest  zobowiązany w terminie 14 dni od pisemnego powiadomienia go o odstąpieniu przez Zamawiającego od umowy do:</w:t>
      </w:r>
    </w:p>
    <w:p>
      <w:pPr>
        <w:pStyle w:val="Normal"/>
        <w:jc w:val="both"/>
        <w:rPr/>
      </w:pPr>
      <w:r>
        <w:rPr/>
        <w:t>a) sporządzenia inwentaryzacji robót w toku przy udziale Zamawiającego,</w:t>
      </w:r>
    </w:p>
    <w:p>
      <w:pPr>
        <w:pStyle w:val="Normal"/>
        <w:jc w:val="both"/>
        <w:rPr/>
      </w:pPr>
      <w:r>
        <w:rPr/>
        <w:t>b) przekazania placu budowy,</w:t>
      </w:r>
    </w:p>
    <w:p>
      <w:pPr>
        <w:pStyle w:val="Normal"/>
        <w:jc w:val="both"/>
        <w:rPr/>
      </w:pPr>
      <w:r>
        <w:rPr/>
        <w:t>c)  pokrycia wszelkich szkód jakie poniósł Zamawiający, co nie pozbawia Zamawiającego prawa dochodzenia odszkodowania na zasadach ogólnych, jeśli kwoty te  nie pokryją wyrządzonej mu szkody</w:t>
      </w:r>
    </w:p>
    <w:p>
      <w:pPr>
        <w:pStyle w:val="Normal"/>
        <w:jc w:val="both"/>
        <w:rPr/>
      </w:pPr>
      <w:r>
        <w:rPr/>
        <w:t>d) zapłaty kary umownej w wysokości 20% wynagrodzenia brutto, określonego w § 5  ust.1 niniejszej umowy, co nie pozbawia Zamawiającego prawa dochodzenia odszkodowania na zasadach ogólnych, jeśli kara umowna nie pokryje wyrządzonej mu szkod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Odstąpienie od umowy następuje poprzez pisemne oświadczenie Zamawiającego złożone w terminie 30 dni od daty stwierdzenia okoliczności uzasadniającej odstąpienie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W razie nie wywiązania się przez Wykonawcę w przewidzianym w umowie terminie           z obowiązków, wymienionych w ust 3  niniejszego § Zamawiający ma prawo sporządzić na własną rękę i na koszt Wykonawcy inwentaryzację robót w toku oraz protokół przekazania   terenu budowy, zawiadamiając o tym Wykonawcę na piśmie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6. W razie odstąpienia od umowy przez Zamawiającego, Wykonawca ma obowiązek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tychmiastowego wstrzymania robót i zabezpieczenia nie zakończonych robót oraz placu  budowy, o ile Zamawiający zleci takie zabezpieczenie.</w:t>
      </w:r>
    </w:p>
    <w:p>
      <w:pPr>
        <w:pStyle w:val="Normal"/>
        <w:jc w:val="both"/>
        <w:rPr/>
      </w:pPr>
      <w:r>
        <w:rPr/>
        <w:t>7. W razie odstąpienia od umowy, wykonane roboty, prace tymczasowe, prace przygotowawcze oraz materiały zamontowane stanowią własność Zamawiającego i pozostają w jego dyspozycji.</w:t>
      </w:r>
    </w:p>
    <w:p>
      <w:pPr>
        <w:pStyle w:val="Normal"/>
        <w:jc w:val="both"/>
        <w:rPr/>
      </w:pPr>
      <w:r>
        <w:rPr/>
        <w:t>8. Wykonawcy przysługuje prawo odstąpienia od umowy jeżeli Zamawiający:</w:t>
      </w:r>
    </w:p>
    <w:p>
      <w:pPr>
        <w:pStyle w:val="Normal"/>
        <w:jc w:val="both"/>
        <w:rPr>
          <w:bCs/>
        </w:rPr>
      </w:pPr>
      <w:r>
        <w:rPr>
          <w:bCs/>
        </w:rPr>
        <w:t>a) odmawia bez  uzasadnienia odbioru wykonanych robót,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)  odmawia bez  uzasadnienia wypłaty wynagrodzenia. </w:t>
      </w:r>
    </w:p>
    <w:p>
      <w:pPr>
        <w:pStyle w:val="Tekstpodstawowy31"/>
        <w:tabs>
          <w:tab w:val="clear" w:pos="708"/>
          <w:tab w:val="left" w:pos="220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9. Odstąpienie od umowy powinno nastąpić w formie pisemnej pod rygorem nieważności   takiego oświadczenia i powinno zawierać uzasadnienie.</w:t>
      </w:r>
    </w:p>
    <w:p>
      <w:pPr>
        <w:pStyle w:val="Normal"/>
        <w:jc w:val="both"/>
        <w:rPr/>
      </w:pPr>
      <w:r>
        <w:rPr/>
        <w:t>10. Jeżeli Zamawiający odstąpił od umowy z przyczyn leżących po stronie Wykonawcy   Inspektor nadzoru sprawdzi zakres robót wykonanych przez Wykonawcę oraz wartość wykonanych robót. Z czynności tych zostanie  sporządzony protokół robót w toku.</w:t>
      </w:r>
    </w:p>
    <w:p>
      <w:pPr>
        <w:pStyle w:val="Normal"/>
        <w:jc w:val="both"/>
        <w:rPr/>
      </w:pPr>
      <w:r>
        <w:rPr/>
        <w:t>11. Nie przystąpienie którejkolwiek ze stron do sporządzenia protokołu robót w toku,             w terminie  3 dni od dnia  otrzymania zawiadomienia o odstąpieniu  od umowy, upoważnia  drugą stronę  do  sporządzenia jednostronnego protokołu.</w:t>
      </w:r>
    </w:p>
    <w:p>
      <w:pPr>
        <w:pStyle w:val="Normal"/>
        <w:jc w:val="both"/>
        <w:rPr/>
      </w:pPr>
      <w:r>
        <w:rPr/>
        <w:t xml:space="preserve">12. Protokoły stanowią podstawę do wypłaty  Wykonawcy wynagrodzenia odpowiadającego wartości  prac i materiałów, na dzień sporządzenia protokołu, za które Wykonawca nie  otrzymał wynagrodzenia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13. Nie jest możliwa wypłata wynagrodzenia do czasu całkowitego pokrycia wszelkich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należności Zamawiającego powstałych z powodu niewykonania  lub nienależytego </w:t>
      </w:r>
    </w:p>
    <w:p>
      <w:pPr>
        <w:pStyle w:val="Normal"/>
        <w:ind w:left="-360" w:hanging="0"/>
        <w:jc w:val="both"/>
        <w:rPr>
          <w:bCs/>
        </w:rPr>
      </w:pPr>
      <w:r>
        <w:rPr/>
        <w:t xml:space="preserve">      </w:t>
      </w:r>
      <w:r>
        <w:rPr/>
        <w:t xml:space="preserve">wykonania umowy  w szczególności,  o których mowa  w ust  3 niniejszego §. 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Tekstpodstawowy31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miany umowy</w:t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969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>1.W przypadkach niżej podanych Zamawiający przewiduje możliwość zmian postanowień zawartej umowy, w stosunku do treści oferty, na podstawie której dokonano wyboru Wykonawcy, zgodnie z warunkami podanymi poniżej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2.Zmiany te mogą być inicjowane przez Zamawiającego lub przez Wykonawcę i mogą dotyczyć: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1)zmiany jakości lub innych parametrów charakterystycznych dla objętego proponowaną zmianą elementu robót budowlanych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2)aktualizacji rozwiązań projektowych z uwagi na postęp technologiczny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3)zmiany producenta urządzeń lub wyposażenia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4)zmiany wymiarów, położenia lub wysokości części robót budowlanych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5)zmiany w kolejności i terminach wykonywania robót budowlanych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6)zmiany technologii wykonania robót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Zmiany, o których mowa w pkt. 2, mogą zostać dokonane, jeżeli ich uzasadnieniem są niżej wymienione okoliczności: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1)obniżenia kosztu eksploatacji (użytkowania) obiektu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2)poprawa wartości lub podniesienia sprawności ukończonych robót budowlanych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3)zmiana obowiązujących przepisów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4)podniesienie wydajności urządzeń,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</w:rPr>
        <w:t>5) podniesienie bezpieczeństwa wykonywania robót,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</w:rPr>
        <w:t>6) usprawnienia w trakcie użytkowania obiektu,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</w:rPr>
        <w:t>7) opóźnienia, utrudnienia, zawieszenia robót lub przeszkody spowodowane przez lub dające się przypisać zamawiającemu, personelowi Zamawiającego lub innemu Wykonawcy zatrudnionemu przez Zamawiającego na terenie budowy,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</w:rPr>
        <w:t>8) zaistnienie nieprzewidzianych w umowie warunków geologicznych, hydrogeologicznych, wykopalisk, wyjątkowo niekorzystnych warunków klimatycznych, a także innych przeszkód lub skażeń uniemożliwiających kontynuowanie umowy na przewidzianych w niej warunkach,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</w:rPr>
        <w:t>9) siła wyższa (zdarzenie obiektywne, zewnętrzne, nie posiadające swojego źródła wewnątrz przedsiębiorstwa, niemożliwe do przewidzenia, nieoczekiwane, którego skutków nie da się przewidzieć i nie można im zapobiec, które wystąpiło mimo dołożenia należytej staranności wymaganej w stosunkach kupieckich ( art. 355 §2 kodeksu cywilnego) w celu należytego spełnienia świadczenia ( np. w szczególności: pożaru, powodzi, gradobicia, strajku itp.)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>4.</w:t>
      </w:r>
      <w:r>
        <w:rPr>
          <w:rFonts w:eastAsia="TimesNewRomanPSMT;Times New Roman" w:cs="Times New Roman"/>
        </w:rPr>
        <w:t>Wykonawca nie będzie uprawniony do żadnego przedłużenia terminu wykonania umowy      i zwiększenia wynagrodzenia, jeżeli zmiana jest wymuszona uchybieniem czy naruszeniem umowy przez wykonawcę; w takim przypadku koszty dodatkowe związane z takimi zmianami ponosi wykonawc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5.Zmiana terminu zakończenia realizacji przedmiotu zamówienia może nastąpić w przypadku: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</w:rPr>
        <w:t>-udzielenia dotychczasowemu Wykonawcy zamówień dodatkowych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-zawieszenia przez Zamawiającego wykonania robót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-przestojów i opóźnień zawinionych przez Zamawiającego,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</w:rPr>
        <w:t>-działania siły wyższej (zdarzenie obiektywne, zewnętrzne, nie posiadające swojego źródła wewnątrz przedsiębiorstwa, niemożliwe do przewidzenia, nieoczekiwane, którego skutków nie da się przewidzieć i nie można im zapobiec, które wystąpiło mimo dołożenia należytej staranności wymaganej w stosunkach kupieckich ( art. 355 §2 kodeksu cywilnego) w celu należytego spełnienia świadczenia ( np. w szczególności: pożaru, powodzi, gradobicia, strajku itp.)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-wystąpienia okoliczności, których Strony umowy nie były w stanie przewidzieć, pomimo zachowania należytej staranności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-przeszkód technicznych w pełni niezależnych od Stron umowy, mających bezpośredni wpływ na termin wykonania zamówienia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-wystąpienia warunków atmosferycznych uniemożliwiających wykonywanie robót, fakt ten musi mieć odzwierciedlenie w dzienniku budowy i musi być potwierdzony przez inspektora nadzoru.</w:t>
      </w:r>
    </w:p>
    <w:p>
      <w:pPr>
        <w:pStyle w:val="Tekstpodstawowy31"/>
        <w:spacing w:before="0" w:after="0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>1. W sprawach nie uregulowanych niniejszą umową mają zastosowanie przepisy  Kodeksu  cywilnego i prawa budowlanego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4.  Wszelkie zmiany wprowadzane do umowy dokonywane będą z poszanowaniem    obowiązków wynikających z obowiązującego prawa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Wszelkie zmiany umowy wymagają formy pisemnej pod rygorem nieważności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Wykonawca nie ma prawa do przelania,  bez zgody Zamawiającego, wierzytelności 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nikających z niniejszej umowy na rzecz osób trzecich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strzyganie sporów</w:t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Strony umowy dążyć będą do polubownego rozstrzygania wszelkich spornych spraw  wynikłych na tle realizacji umowy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Właściwym do rozpoznania sporów wynikłych na tle realizacji niniejszej umowy jest  Sąd  właściwy miejscowo dla siedziby Zamawiającego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 </w:t>
      </w:r>
      <w:r>
        <w:rPr>
          <w:rFonts w:cs="Times New Roman" w:ascii="Times New Roman" w:hAnsi="Times New Roman"/>
          <w:sz w:val="24"/>
          <w:szCs w:val="24"/>
          <w:lang w:val="pl-PL"/>
        </w:rPr>
        <w:t>uwagi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sz w:val="24"/>
          <w:szCs w:val="24"/>
          <w:lang w:val="pl-PL"/>
        </w:rPr>
        <w:t>warto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ówienia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  <w:lang w:val="pl-PL"/>
        </w:rPr>
        <w:t>niniejsz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  <w:lang w:val="pl-PL"/>
        </w:rPr>
        <w:t>stos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z w:val="24"/>
          <w:szCs w:val="24"/>
        </w:rPr>
        <w:br/>
        <w:t xml:space="preserve">29 stycznia 2004 r.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ówi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ych</w:t>
      </w:r>
      <w:r>
        <w:rPr>
          <w:rFonts w:cs="Times New Roman" w:ascii="Times New Roman" w:hAnsi="Times New Roman"/>
          <w:sz w:val="24"/>
          <w:szCs w:val="24"/>
        </w:rPr>
        <w:t xml:space="preserve"> (art. 4 </w:t>
      </w:r>
      <w:r>
        <w:rPr>
          <w:rFonts w:cs="Times New Roman" w:ascii="Times New Roman" w:hAnsi="Times New Roman"/>
          <w:sz w:val="24"/>
          <w:szCs w:val="24"/>
          <w:lang w:val="pl-PL"/>
        </w:rPr>
        <w:t>pkt</w:t>
      </w:r>
      <w:r>
        <w:rPr>
          <w:rFonts w:cs="Times New Roman" w:ascii="Times New Roman" w:hAnsi="Times New Roman"/>
          <w:sz w:val="24"/>
          <w:szCs w:val="24"/>
        </w:rPr>
        <w:t xml:space="preserve"> 8).</w:t>
      </w:r>
    </w:p>
    <w:p>
      <w:pPr>
        <w:pStyle w:val="Tekstpodstawowy3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Tekstpodstawowy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rPr/>
      </w:pPr>
      <w:r>
        <w:rPr>
          <w:bCs/>
          <w:sz w:val="24"/>
          <w:szCs w:val="24"/>
        </w:rPr>
        <w:t>Umowę niniejszą sporządzono w trzech jednobrzmiących egzemplarzach , po dwa dla Zamawiającego i jeden dla Wykonawcy.</w:t>
      </w:r>
    </w:p>
    <w:p>
      <w:pPr>
        <w:pStyle w:val="Tekstpodstawowy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ZAMAWIAJĄCY:                                                                           WYKONAWC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340" cy="361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23"/>
                            <w:gridCol w:w="1041"/>
                            <w:gridCol w:w="412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23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23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23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23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28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23"/>
                      <w:gridCol w:w="1041"/>
                      <w:gridCol w:w="412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23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23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23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23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i/>
      <w:color w:val="FF0000"/>
      <w:sz w:val="22"/>
      <w:szCs w:val="22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00"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color w:val="000000"/>
      <w:sz w:val="32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/>
      <w:color w:val="FF000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color w:val="FF000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iCs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Arial" w:hAnsi="Arial" w:cs="StarSymbol;Arial Unicode MS"/>
      <w:sz w:val="18"/>
      <w:szCs w:val="18"/>
    </w:rPr>
  </w:style>
  <w:style w:type="character" w:styleId="WW8Num42z4">
    <w:name w:val="WW8Num42z4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Arial"/>
      <w:sz w:val="28"/>
      <w:szCs w:val="20"/>
      <w:lang w:val="de-D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Tahoma"/>
      <w:i/>
      <w:iCs/>
      <w:sz w:val="28"/>
      <w:szCs w:val="28"/>
    </w:rPr>
  </w:style>
  <w:style w:type="character" w:styleId="Phoneinner">
    <w:name w:val="phone-inner"/>
    <w:basedOn w:val="Domylnaczcionkaakapitu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8"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color w:val="FF0000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3">
    <w:name w:val="Tekst podstawowy wcięty 3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 798 320 66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14:00Z</dcterms:created>
  <dc:creator>BenQ CUSTOMER</dc:creator>
  <dc:description/>
  <cp:keywords/>
  <dc:language>en-US</dc:language>
  <cp:lastModifiedBy>basia</cp:lastModifiedBy>
  <cp:lastPrinted>2017-04-11T19:35:00Z</cp:lastPrinted>
  <dcterms:modified xsi:type="dcterms:W3CDTF">2017-07-02T16:29:00Z</dcterms:modified>
  <cp:revision>19</cp:revision>
  <dc:subject/>
  <dc:title/>
</cp:coreProperties>
</file>