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Załącznik nr 6 do SIWZ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GRAM  FUNCJONALNO - UŻYTKOWY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A ZAMÓWIENIA 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Przebudowa boiska wielofunkcyjnego przy MZS                          </w:t>
      </w:r>
    </w:p>
    <w:p>
      <w:pPr>
        <w:pStyle w:val="Bezodstpw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w Porębie                                  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ADRES OBIEKTU BUDOWLANEG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42-480 Poręba ul. Ludowego Wojska    </w:t>
      </w:r>
    </w:p>
    <w:p>
      <w:pPr>
        <w:pStyle w:val="Bezodstpw"/>
        <w:ind w:left="360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lskiego 4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NAZWY I KODY CPV: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1221000-3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sługi architektoniczne w zakresie</w:t>
      </w:r>
    </w:p>
    <w:p>
      <w:pPr>
        <w:pStyle w:val="Bezodstpw"/>
        <w:ind w:left="36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któw budowlanych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2160" w:firstLine="720"/>
        <w:rPr/>
      </w:pPr>
      <w:r>
        <w:rPr>
          <w:rFonts w:cs="Times New Roman" w:ascii="Times New Roman" w:hAnsi="Times New Roman"/>
          <w:sz w:val="24"/>
          <w:szCs w:val="24"/>
        </w:rPr>
        <w:t>45212200-8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boty budowlane w zakresie</w:t>
      </w:r>
    </w:p>
    <w:p>
      <w:pPr>
        <w:pStyle w:val="Bezodstpw"/>
        <w:ind w:left="3600" w:firstLine="720"/>
        <w:rPr/>
      </w:pPr>
      <w:r>
        <w:rPr>
          <w:rFonts w:cs="Times New Roman" w:ascii="Times New Roman" w:hAnsi="Times New Roman"/>
          <w:sz w:val="24"/>
          <w:szCs w:val="24"/>
        </w:rPr>
        <w:t>budowy obiektów sportowych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iejski Zespół szkół w Porębie</w:t>
      </w:r>
    </w:p>
    <w:p>
      <w:pPr>
        <w:pStyle w:val="Bezodstpw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2"/>
          <w:szCs w:val="22"/>
        </w:rPr>
        <w:t>Opracował : mgr inż. Barbara Czernik-Mazur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j 2017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IS ZAWARTOŚCI PROGRAMU FUNKCJONALNO – UŻYTKOW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1.</w:t>
        <w:tab/>
      </w:r>
      <w:r>
        <w:rPr>
          <w:rFonts w:cs="Times New Roman" w:ascii="Times New Roman" w:hAnsi="Times New Roman"/>
          <w:sz w:val="22"/>
          <w:szCs w:val="22"/>
        </w:rPr>
        <w:t>CZĘŚĆ OPISOWA PROGRAMU FUNKCJONALNO – UŻYTKOW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</w:t>
        <w:tab/>
        <w:t>OPIS OGÓLNY PRZEDMIOTU ZAMÓWIENIA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</w:t>
        <w:tab/>
        <w:t>OPIS STANU ISTNIEJAC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</w:t>
        <w:tab/>
        <w:t>PARAMETRY OKREŚLAJĄCE WIELKOŚĆ OBIEKTU, ZAKRES ROBÓT</w:t>
      </w:r>
    </w:p>
    <w:p>
      <w:pPr>
        <w:pStyle w:val="Bezodstpw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DOWLAN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4.</w:t>
        <w:tab/>
        <w:t>OGÓLNE WŁAŚCIWOŚCI  FUNKCJONALNO – UŻYTKOWE  OBIEKTU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5.</w:t>
        <w:tab/>
      </w:r>
      <w:r>
        <w:rPr>
          <w:rFonts w:cs="Times New Roman" w:ascii="Times New Roman" w:hAnsi="Times New Roman"/>
          <w:sz w:val="22"/>
          <w:szCs w:val="22"/>
        </w:rPr>
        <w:t>WYMAGANIA ZAMAWIAJACEGO W STOSUNKU DO PRZEDMIOTU</w:t>
      </w:r>
    </w:p>
    <w:p>
      <w:pPr>
        <w:pStyle w:val="Bezodstpw"/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ÓWIENIA</w:t>
      </w:r>
    </w:p>
    <w:p>
      <w:pPr>
        <w:pStyle w:val="Bezodstpw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1.5.1</w:t>
        <w:tab/>
      </w:r>
      <w:r>
        <w:rPr>
          <w:rFonts w:cs="Times New Roman" w:ascii="Times New Roman" w:hAnsi="Times New Roman"/>
          <w:sz w:val="22"/>
          <w:szCs w:val="22"/>
        </w:rPr>
        <w:t>ZESPÓŁ BOISK SPORTOW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5.2.</w:t>
        <w:tab/>
        <w:t>ODWODNIENIE BOISK SPORTOWYCH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OGÓLNE WARUNKI WYKONANIA I ODBIORU ROBÓT BUDOWLANYCH</w:t>
      </w:r>
    </w:p>
    <w:p>
      <w:pPr>
        <w:pStyle w:val="Bezodstpw"/>
        <w:spacing w:lineRule="auto" w:line="360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2.</w:t>
        <w:tab/>
      </w:r>
      <w:r>
        <w:rPr>
          <w:rFonts w:cs="Times New Roman" w:ascii="Times New Roman" w:hAnsi="Times New Roman"/>
          <w:sz w:val="22"/>
          <w:szCs w:val="22"/>
        </w:rPr>
        <w:t>CZĘŚĆ INFORMACYJNA PROGRAMU FUNKCJONALNO – UŻYTKOWEGO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</w:t>
        <w:tab/>
        <w:t>CZĘŚĆ RYSUNKOWA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. NR 1: ORIENTACJA</w:t>
      </w:r>
    </w:p>
    <w:p>
      <w:pPr>
        <w:pStyle w:val="Bezodstpw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YS. NR 2 : SYTUACJA</w:t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</w:r>
      <w:bookmarkStart w:id="0" w:name="page3"/>
      <w:bookmarkStart w:id="1" w:name="page3"/>
      <w:bookmarkEnd w:id="1"/>
    </w:p>
    <w:p>
      <w:pPr>
        <w:pStyle w:val="Bezodstpw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color w:val="0000FF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FF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CZĘŚĆ OPISOWA PROGRAMU FUNKCJONALNO - UŻYTKOW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OPIS OGÓLNY PRZEDMIOTU ZAMÓWIENI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ówienie: „Przebudowa boiska wielofunkcyjnego przy MZS w Porębie przy ulicy Ludowego Wojska Polskiego nr 4 obejmuje wykonanie kompletnej dokumentacji projektowej zgodnie z opisem przedmiotu zamówienia oraz uzyskanie niezbędnych decyzji, opinii i pozwoleń wraz z wykonaniem robót budowlanych w pełnym zakresi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ówienie obejmuje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pracowanie projektu budowlanego,</w:t>
      </w:r>
    </w:p>
    <w:p>
      <w:pPr>
        <w:pStyle w:val="Bezodstpw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eastAsia="Symbol"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uzyskanie niezbędnych pozwoleń i uzgodnień (Prawo Budowlane),</w:t>
      </w:r>
    </w:p>
    <w:p>
      <w:pPr>
        <w:pStyle w:val="Bezodstpw"/>
        <w:ind w:left="720" w:hanging="72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sporządzenie projektów wykonawczych i specyfikacji technicznych wykonania       i odbioru robót budowlanych (zgodnie z Rozporządzeniem Ministra Infrastruktury z dnia 2 września 2004 ( Dz. U. Nr 202 poz. 2072) w sprawie „szczegółowego zakresu i formy dokumentacji projektowej, specyfikacji technicznych wykonania         i odbioru robót budowlanych) w branżach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chitektonicznej, konstrukcyjnej 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talacji sanitarnych: odwodnienie boisk.</w:t>
      </w:r>
      <w:r>
        <w:rPr>
          <w:rFonts w:eastAsia="Courier New"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Bezodstpw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</w:r>
      <w:r>
        <w:rPr>
          <w:rFonts w:eastAsia="Symbol" w:cs="Times New Roman" w:ascii="Times New Roman" w:hAnsi="Times New Roman"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ykonanie kompletnych robót budowlano – montażowych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pełnienie nadzoru autorski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powinna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7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być wykonana w stanie kompletnym z punktu widzenia celu, któremu ma służyć oraz zgodnie z obowiązującymi przepisami i normami. Na jej podstawie realizowany będzie pełny zakres robót budowlanych niezbędnych dla użytkowania obiektu zgodnie z jego przeznaczeniem.</w:t>
      </w:r>
    </w:p>
    <w:p>
      <w:pPr>
        <w:pStyle w:val="Bezodstpw"/>
        <w:ind w:left="720" w:hanging="7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 swojej treści określać przedmiot zamówienia, w tym w szczególności technologię robót, materiały i urządzenia a także parametry techniczne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unkcjonalne przyjętych rozwiązań materiałowych, wybranej technologii, urządzeń i wyposażenia w sposób nie utrudniający uczciwej konkurencji oraz nie może opisywać przedmiotu zamówienia przez wskazanie znaków towarowych, patentów lub pochodzenia, chyba, że jest uzasadnione specyfiką przedmiotu zamówienia.</w:t>
      </w:r>
    </w:p>
    <w:p>
      <w:pPr>
        <w:pStyle w:val="Bezodstpw"/>
        <w:ind w:left="720" w:hanging="72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opisywać przedmiot zamówienia za pomocą cech technicznych</w:t>
      </w:r>
      <w:r>
        <w:rPr>
          <w:rFonts w:eastAsia="Symbol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kościowych, przy  przestrzeganiu Polskich Norm przenoszących europejskie normy zharmonizowane. Wszystkie niezbędne opinie, uzgodnienia i sprawdzenia rozwiązań projektowych    w zakresie wynikającym z przepisów, oraz oświadczenia o wzajemnym skoordynowaniu technicznym opracowań projektowych powinny być wykonane przez osoby posiadające uprawnienia budowlane do projektowania w odpowiedniej specjalności, zapewniające uwzględnienie zawartych w przepisach zasad bezpieczeństwa i ochrony zdrowia w procesie budowy boisk sportow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2" w:name="page4"/>
      <w:bookmarkStart w:id="3" w:name="page4"/>
      <w:bookmarkEnd w:id="3"/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zedmiotowego zadania wykonawca powinien zgodnie                            z przedmiotowym programem wykonać roboty budowlane polegające                     w szczególności na:</w:t>
      </w:r>
    </w:p>
    <w:p>
      <w:pPr>
        <w:pStyle w:val="Bezodstpw"/>
        <w:ind w:firstLine="72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rze</w:t>
      </w:r>
      <w:r>
        <w:rPr>
          <w:rFonts w:cs="Times New Roman" w:ascii="Times New Roman" w:hAnsi="Times New Roman"/>
          <w:sz w:val="24"/>
          <w:szCs w:val="24"/>
        </w:rPr>
        <w:t>budowie boiska wielofunkcyjnego sportowego</w:t>
      </w:r>
    </w:p>
    <w:p>
      <w:pPr>
        <w:pStyle w:val="Bezodstpw"/>
        <w:ind w:firstLine="720"/>
        <w:jc w:val="both"/>
        <w:rPr>
          <w:rFonts w:ascii="Times New Roman" w:hAnsi="Times New Roman" w:eastAsia="Symbol" w:cs="Times New Roman"/>
          <w:color w:val="3365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u odwodnienia terenu boisk sportowych</w:t>
      </w:r>
    </w:p>
    <w:p>
      <w:pPr>
        <w:pStyle w:val="Bezodstpw"/>
        <w:jc w:val="both"/>
        <w:rPr>
          <w:rFonts w:ascii="Times New Roman" w:hAnsi="Times New Roman" w:eastAsia="Symbol" w:cs="Times New Roman"/>
          <w:color w:val="3365FF"/>
          <w:sz w:val="24"/>
          <w:szCs w:val="24"/>
        </w:rPr>
      </w:pPr>
      <w:r>
        <w:rPr>
          <w:rFonts w:eastAsia="Symbol" w:cs="Times New Roman" w:ascii="Times New Roman" w:hAnsi="Times New Roman"/>
          <w:color w:val="3365FF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  <w:tab/>
        <w:t>OPIS STANU ISTNIEJĄC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zamówienia jest przebudowa boiska na terenie MZS w Porębie przy ul. Ludowego Wojska Polskiego 4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szkolna  od strony północnej przylega do drogi krajowej DK 78, od wschodniej znajduje się budynek szkoły z halą sportową a dalej boisko sportowe MKS,  od południowej przylega do terenu zieleni miejskiej, od strony zachodniej – do ciągu pieszego i terenu Urzędu Miasta Poręba. Wejście do szkoły znajduje się w części zachodniej budynku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en przeznaczony na przebudowę zespołu boiska znajduje się w części zachodniej działki i obecnie zlokalizowane jest na nim asfaltowe boisko otoczone trawnikam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faltowa nawierzchnia boiska jest nierówna, zniszczona, z licznymi wybrzuszeniami, poprzerastana trawą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dynek szkolny usytuowany jest poniżej w stosunku do terenu boiska, otoczony skarpą ze schodkami. Pod terenem boiska przebiega sieć cieplna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  <w:tab/>
        <w:t>PARAMETRY OKREŚLAJĄCE WIELKOŚĆ OBIEKTU, ZAKRES ROBÓT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DOWLANYCH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670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3258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MET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boisk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. 840 m2</w:t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OWANY ZAKRES ROBÓT BUDOWLANY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Roboty rozbiórkowe i porządk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Przebudowa boiska sportowego:</w:t>
      </w:r>
      <w:bookmarkStart w:id="4" w:name="page5"/>
      <w:bookmarkEnd w:id="4"/>
    </w:p>
    <w:p>
      <w:pPr>
        <w:pStyle w:val="Bezodstpw"/>
        <w:ind w:left="720" w:hanging="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wielofunkcyjne – o wym. co najmniej 20,0 m x 37,0 m, z poboczami (strefami wolnymi) o szerokości około 2,0 m: do gier zespołowych,                         z wyznaczonymi liniami boiska do piłki ręcznej i nożnej</w:t>
      </w:r>
    </w:p>
    <w:p>
      <w:pPr>
        <w:pStyle w:val="Bezodstpw"/>
        <w:ind w:left="720" w:hanging="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isko do koszykówki – o wym. co najmniej 15,0 m x 28,0 m, z poboczami (strefami wolnymi) o szerokości co najmniej 2,0 m, z wyznaczonymi liniami boiska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isko do siatkówki – o wym. 18,0 mx 9,0 m, z poboczami (strefami wolnymi)                o szerokości co najmniej 3,0 m, z wyznaczonymi liniami boiska.</w:t>
      </w:r>
    </w:p>
    <w:p>
      <w:pPr>
        <w:pStyle w:val="Bezodstpw"/>
        <w:ind w:left="720" w:hanging="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Linie wyznaczyć różnymi kolorami w zależności od przeznaczenia powierzchni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Budowa ogrodzeń wewnętrznych - piłkochwytów</w:t>
      </w:r>
    </w:p>
    <w:p>
      <w:pPr>
        <w:pStyle w:val="Bezodstpw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ykonanie drenażu lub odwodnienia liniowego terenu przeznaczonego na przebudowę boiska</w:t>
      </w:r>
    </w:p>
    <w:p>
      <w:pPr>
        <w:pStyle w:val="Bezodstpw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posażenie boisk sportowych w urządzenia i sprzęt sportowo – rekreacyjny zamontowany na stałe lub mocowany w tulejach poprzez przykręcenie do podłoża:</w:t>
      </w:r>
    </w:p>
    <w:p>
      <w:pPr>
        <w:pStyle w:val="Bezodstpw"/>
        <w:ind w:firstLine="72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wielofunkcyjne: 2 bramki do piłki ręcznej i nożnej</w:t>
      </w:r>
    </w:p>
    <w:p>
      <w:pPr>
        <w:pStyle w:val="Bezodstpw"/>
        <w:ind w:firstLine="72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do koszykówki: 2 tablice z obręczami, 2 konstrukcje do koszy</w:t>
      </w:r>
    </w:p>
    <w:p>
      <w:pPr>
        <w:pStyle w:val="Bezodstpw"/>
        <w:ind w:firstLine="720"/>
        <w:jc w:val="both"/>
        <w:rPr>
          <w:rFonts w:ascii="Times New Roman" w:hAnsi="Times New Roman" w:eastAsia="Symbol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do siatkówki: 2 słupki + siatka + stojak-siedzisko dla sędzi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OGÓLNE WŁAŚCIWOŚCI FUNKCJONALNO – UŻYTKOWE OBIEKTU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980" w:right="1160" w:gutter="0" w:header="0" w:top="707" w:footer="0" w:bottom="478"/>
          <w:pgNumType w:fmt="decimal"/>
          <w:formProt w:val="false"/>
          <w:textDirection w:val="lrTb"/>
          <w:docGrid w:type="default" w:linePitch="360" w:charSpace="0"/>
        </w:sect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</w:t>
      </w:r>
      <w:r>
        <w:rPr>
          <w:rFonts w:cs="Times New Roman" w:ascii="Times New Roman" w:hAnsi="Times New Roman"/>
          <w:sz w:val="24"/>
          <w:szCs w:val="24"/>
        </w:rPr>
        <w:t>ównym założeniem jest stworzenie dogodnych warunków do aktyw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ędzania czasu przez wprowadzenie wielofunkcyjnych boisk i urozmaicenie funkcjonalności terenu szkoły o funkcję rekreacyjną, poprawiającą walory estetyczne i porządkującą teren pod względem funkcjonalności, zwiększenie dostępności do obiektów sportowo – rekreacyjnych przez wszystkie grupy wiekowe, rozwoju sprawności fizycznej i aktywności ruchowej dzieci i młodzieży.</w:t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5" w:name="page6"/>
      <w:bookmarkStart w:id="6" w:name="page6"/>
      <w:bookmarkEnd w:id="6"/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ości poszczególnych elementów zagospodarowania fragmentu działki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389"/>
        <w:gridCol w:w="1851"/>
        <w:gridCol w:w="2000"/>
        <w:gridCol w:w="1840"/>
      </w:tblGrid>
      <w:tr>
        <w:trPr>
          <w:trHeight w:val="57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33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ZWA ELEMENTU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1.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isko wielofunkcyjne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a do gr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ow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kę ręczną i nożn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etycz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: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ramki aluminiowe do pił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ęcznej i nożnej, osadzone w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ejach, z siatkami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2.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isko do koszyków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a do gr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ow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szykówk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etycz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: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ęcz do koszyków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ndard i siatka do obręczy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ablica do koszykówki o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m. 105 x 180 cm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zm regulacj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sokośc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strukcja do koszyków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wusłupowa, montowana w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lejach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3.</w:t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isko do siatków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wierzchni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la do gry w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w w:val="9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9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owa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ówkę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ntetyczna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posażenie: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łupki do siatkówki,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2 szt</w:t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w w:val="98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miniowe, wielofunkcyjne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badminton, tenis,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ówka)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atka do siatkówki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kpl</w:t>
            </w:r>
          </w:p>
        </w:tc>
      </w:tr>
      <w:tr>
        <w:trPr>
          <w:trHeight w:val="2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ojak-siedzisko dla sędziego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w w:val="98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w w:val="98"/>
                <w:sz w:val="22"/>
                <w:szCs w:val="22"/>
              </w:rPr>
              <w:t>1 szt</w:t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w w:val="99"/>
                <w:sz w:val="22"/>
                <w:szCs w:val="22"/>
              </w:rPr>
              <w:t>4.</w:t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rodzenie: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bezpieczenie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łkochwyty</w:t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renu zewnętrznego poza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iskiem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60" w:right="700" w:gutter="0" w:header="0" w:top="707" w:footer="0" w:bottom="4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7" w:name="page7"/>
      <w:bookmarkStart w:id="8" w:name="page7"/>
      <w:bookmarkEnd w:id="8"/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120"/>
        <w:gridCol w:w="2120"/>
        <w:gridCol w:w="2000"/>
        <w:gridCol w:w="1840"/>
      </w:tblGrid>
      <w:tr>
        <w:trPr>
          <w:trHeight w:val="286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stalacja drenażu lub odwodnienia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iniowego boisk 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pl.</w:t>
            </w:r>
          </w:p>
        </w:tc>
      </w:tr>
      <w:tr>
        <w:trPr>
          <w:trHeight w:val="27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ortowych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odstpw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WYMAGANIA ZAMAWIAJACEGO W STOSUNKU DO PRZEDMIOTU ZAMÓWIENIA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hy obiektu dotyczące rozwiązań budowlano-konstrukcyjnych i wskaźników ekonomicznych (zakres rzeczowy)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1. ZESPÓŁ BOISK SPORTOW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zaprojektować i wykonać boiska sportowe z uwzględnieniem zapotrzebowania, zgodnie z p. 1.4.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oisko wielofunkcyjne do piłki ręcznej i nożnej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oisko do koszykówk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boisko do siatkówki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działce należy przewidzieć optymalne zlokalizowanie projektowanych obiektów sportowych dla potrzeb placówki oświatow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y zakres robót 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boty rozbiórkowe :</w:t>
      </w:r>
    </w:p>
    <w:p>
      <w:pPr>
        <w:pStyle w:val="Bezodstpw"/>
        <w:jc w:val="both"/>
        <w:rPr>
          <w:rFonts w:ascii="Times New Roman" w:hAnsi="Times New Roman" w:eastAsia="Symbol" w:cs="Times New Roman"/>
          <w:color w:val="3365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ebranie istniejących nawierzchni wraz z podbudowami jeżeli nie będzie możliwości jej wykorzystania</w:t>
      </w:r>
    </w:p>
    <w:p>
      <w:pPr>
        <w:pStyle w:val="Bezodstpw"/>
        <w:jc w:val="both"/>
        <w:rPr>
          <w:rFonts w:ascii="Times New Roman" w:hAnsi="Times New Roman" w:eastAsia="Symbol" w:cs="Times New Roman"/>
          <w:color w:val="3365FF"/>
          <w:sz w:val="24"/>
          <w:szCs w:val="24"/>
        </w:rPr>
      </w:pPr>
      <w:r>
        <w:rPr>
          <w:rFonts w:eastAsia="Symbol" w:cs="Times New Roman" w:ascii="Times New Roman" w:hAnsi="Times New Roman"/>
          <w:color w:val="3365FF"/>
          <w:sz w:val="24"/>
          <w:szCs w:val="24"/>
        </w:rPr>
      </w:r>
      <w:bookmarkStart w:id="9" w:name="page8"/>
      <w:bookmarkStart w:id="10" w:name="page8"/>
      <w:bookmarkEnd w:id="10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wierzchnie boisk sportowych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nie nawierzchni sportowych poliuretanowych (system natryskowy) wraz             z odpowiednimi podbudowami przepuszczalnymi, z wytyczeniem linii boisk - przeznaczonych na: boiska wielofunkcyjne, boiska do piłki ręcznej i nożnej, boiska do koszykówki, boiska do siatkówki – o następujących cechach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wielofunkcyjne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Nawierzchnia – poliuretanowa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Grubość warstwy syntetycznej, wierzchniej – co najmniej 14 mm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trzymałość na rozciąganie (Mpa)  ≥ 1,01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dłużenie względne przy rozciąganiu (%)   ≥ 45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ytrzymałość na rozdzieranie (N)   ≥ 143</w:t>
      </w:r>
    </w:p>
    <w:p>
      <w:pPr>
        <w:pStyle w:val="Bezodstpw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ścieralność aparat Tabera (g)   ≤ 0,54</w:t>
      </w:r>
    </w:p>
    <w:p>
      <w:pPr>
        <w:pStyle w:val="Bezodstpw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dporność na uderzenie (mm2)   ≤ 550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współczynnik tarcia </w:t>
      </w:r>
    </w:p>
    <w:p>
      <w:pPr>
        <w:pStyle w:val="Bezodstpw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w stanie suchym 94 ± 3%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w stanie mokrym 59 ±3%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ionowe odbicie piłki (%)  ≥ 101 </w:t>
      </w:r>
    </w:p>
    <w:p>
      <w:pPr>
        <w:pStyle w:val="Bezodstpw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eformacja pionowa w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(mm)  ≤ 2,0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redukcja siły w   2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C (%)  40 ± 2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odbudowa – kruszyw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do siatkówki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Nawierzchnia – poliuretanowa  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 dla wielofunkcyjnego</w:t>
      </w:r>
    </w:p>
    <w:p>
      <w:pPr>
        <w:pStyle w:val="Bezodstpw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Podbudowa – kruszywo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oisko do koszykówki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Nawierzchnia – poliuretanowa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 dla wielofunkcyjnego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odbudowa – kruszywo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adto wymaga się   zachowania wysokich parametrów w zakresie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rność na promienie UV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Wielofunkcyjność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Duża elastyczność (zminimalizowanie występowania kontuzji)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ardzo dobre odbicie piłki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porność na warunki atmosferyczne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aby przedstawić na etapie projektowania: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óbkę oferowanej nawierzchni,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probatę techniczną ITB lub rekomendację techniczną ITB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kartę techniczną oferowanej nawierzchni potwierdzoną przez jej producenta,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test PZH dla oferowanej nawierzchni,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autoryzację producenta nawierzchni sportowych, wystawioną dla wykonawcy na realizowaną   inwestycję wraz z potwierdzeniem gwarancji udzielonej przez producenta na nawierzchnię wraz z określeniem jej warunków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maga, co ma być ujęte w specyfikacji wykonania i odbioru robót, aby przedstawić na etapie odbioru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1" w:name="page9"/>
      <w:bookmarkStart w:id="12" w:name="page9"/>
      <w:bookmarkEnd w:id="12"/>
    </w:p>
    <w:p>
      <w:pPr>
        <w:pStyle w:val="Bezodstpw"/>
        <w:ind w:left="720" w:hanging="720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ynik badań „Świadectwo sprawdzenia” specjalistycznego niezależnego laboratorium badającego nawierzchnie sportowe w celu oceny zgodności właściwości nawierzchni z normą 15330-1:2008 oraz 14877:2008 jako podstawa oceny prawidłowości wykonania robót.</w:t>
      </w:r>
    </w:p>
    <w:p>
      <w:pPr>
        <w:pStyle w:val="Bezodstpw"/>
        <w:ind w:left="720" w:hanging="720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ykonawca wykona na własny koszt pomiary geodezyjne spadków nawierzchni celem sprawdzenia poprawności ich wykonania</w:t>
      </w:r>
    </w:p>
    <w:p>
      <w:pPr>
        <w:pStyle w:val="Bezodstpw"/>
        <w:jc w:val="both"/>
        <w:rPr>
          <w:rFonts w:ascii="Times New Roman" w:hAnsi="Times New Roman" w:eastAsia="Franklin Gothic Medium" w:cs="Times New Roman"/>
          <w:sz w:val="24"/>
          <w:szCs w:val="24"/>
        </w:rPr>
      </w:pPr>
      <w:r>
        <w:rPr>
          <w:rFonts w:eastAsia="Franklin Gothic Medium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posażenie boisk sportow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isko wielofunkcyjne:</w:t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bramki do piłki ręcznej i nożnej 3x2 m, szt. 2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ramki aluminiowe, posiadające certyfikat bezpieczeństwa „B”, wykonane                      i znakowane zgodnie z normą IHF, o wysokiej trwałości i sztywności, rama wykonana w całości (naroża bramki spawane na stałe), wszystkie elementy poza ramą główną - cynkowane galwanicznie, konstrukcja składana, mocowanie do podłoża w tulejach  z adapterami, rama główna wykonana z profilu aluminiow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siatki do bramek, szt.2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atka na bramkę – bezwęzłowa, o wysokiej wytrzymałości i dużej zdolności amortyzacji uderzeń piłki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isko do koszykówk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Zestaw do koszykówki na zewnątrz – 2 szt, dwusłupowy, przeznaczony do gry 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twartej przestrzeni (place zabaw, boiska szkolne), całość konstrukcji cynkowana ogniowo, wyposażony w tablicę epoksydową o wymiarach 105 x 180 cm z obręczą cynkowaną i siatką łańcuchową, konstrukcja umożliwiającą ustawienie kosza na dowolnej wysokości, mocowany w tulejach, demontowany, posiadający certyfikat bezpieczeństwa "B"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Boisko do siatkówk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łupki aluminiowe o konstrukcji zapewniającej wysoką sztywność i odporność na zginanie, mocowane w tulejach osadzonych w podłożu, z urządzeniem naciągowym znajdującym się wewnątrz profilu aluminiowego, konstrukcja słupków ma umożliwiać ustawienie siatki na dowolnej wysokości (w przedziale 106 - 250 cm) i pozwalać na zastosowanie ich do gry w tenisa i badmintona, mają spełniać wymagania normy PN-EN 1971:2006 i być zgodne przepisami PZPS oraz FIVB. -Siatka do siatkówki z antenką – 1 szt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testowany stojak - siedzisko dla sędziego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5.2. ODWODNIENIE BOISK SPORTOW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wykonaniu instalacji odwodnienia, należy zastosować system przeznaczony do odwodnienia terenu o podwyższonych wymaganiach, a w szczególności przy budowie boisk sportowych wraz z podłączeniem do istniejącej kanalizacji deszczow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ge10"/>
      <w:bookmarkEnd w:id="13"/>
      <w:r>
        <w:rPr>
          <w:rFonts w:cs="Times New Roman" w:ascii="Times New Roman" w:hAnsi="Times New Roman"/>
          <w:sz w:val="24"/>
          <w:szCs w:val="24"/>
        </w:rPr>
        <w:t>System odwodnienia boisk musi zostać zaprojektowany i wykonany tak, aby nawierzchnia boisk sportowych była pozbawiona stojącej wody z uwzględnieniem obfitych opadów deszczu. Elementy systemu nie mogą wystawać ponad płaszczyznę nawierzchni odwadnia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6. OGÓLNE WARUNKI WYKONANIA I ODBIORU ROBÓT BUDOWLANYCH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będzie wymagał, aby organizacja robót, jakość użytych wyrobów                i fachowość wykonania były na poziomie wysokim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będzie kontrolował w tym okresie działania Wykonawcy. Wykonawca będzie zobowiązany umową na czas wykonywania budowy boisk sportowych do przyjęcia odpowiedzialności od następstw za wyniki działalności w zakresie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rganizacji robót budowlanych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ochrony środowiska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warunków bezpieczeństwa pracy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warunków bezpieczeństwa ruchu drogowego związanego z budową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zabezpieczenia i oznakowania placu budowy,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oby budowlane i instalacyjne stosowane w trakcie wykonywania robót, mają spełniać wymagania polskich przepisów, a Wykonawca będzie posiadał dokumenty potwierdzające, że zostały one wprowadzone do obrotu, zgodnie z regulacjami ustawy   o wyrobach budowlanych i instalacyjnych, posiadają wymagane parametry. Wyroby budowlane i instalacyjne wytwarzane według zasad określanych w dokumentacji projektowej lub specyfikacji technicznej (np. nawierzchnie sportowe, beton, przewody instalacyjne) będą wymagały przeprowadzenia badań potwierdzających, że spełniają one oczekiwane parametry. Koszty przeprowadzenia tych badań obciążają Wykonawcę, a potrzeba tych badań i ich częstotliwość określają specyfikacje techniczne. 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magane jest również usuwanie z jezdni zanieczyszczeń ziemnych powodowanych ruchem samochodów budowy. Zamawiający przewiduje bieżącą kontrolę wykonywanych robót budowlanych i instalacyj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i Zamawiającego będą w szczególności poddane:</w:t>
      </w:r>
    </w:p>
    <w:p>
      <w:pPr>
        <w:pStyle w:val="Bezodstpw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</w:t>
        <w:tab/>
      </w:r>
      <w:r>
        <w:rPr>
          <w:rFonts w:cs="Times New Roman" w:ascii="Times New Roman" w:hAnsi="Times New Roman"/>
          <w:sz w:val="24"/>
          <w:szCs w:val="24"/>
        </w:rPr>
        <w:t>rozwiązania projektowe zawarte w projekcie wykonawczym i specyfikacje techniczne wykonania i odbioru robót budowlanych – przed ich skierowaniem do Wykonawców robót - w aspekcie ich zgodności z programem funkcjonalno-użytkowym oraz warunkami umowy;</w:t>
      </w:r>
    </w:p>
    <w:p>
      <w:pPr>
        <w:pStyle w:val="Bezodstpw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stosowane gotowe wyroby budowlane w odniesieniu do dokumentów potwierdzających ich dopuszczenie do obrotu oraz zgodności parametrów             z danymi zawartymi w projektach wykonawczych i w specyfikacjach technicznych;</w:t>
      </w:r>
    </w:p>
    <w:p>
      <w:pPr>
        <w:pStyle w:val="Bezodstpw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zastosowanie kompletnych systemów nawierzchni zgodnie z instrukcjami ich producentów które muszą być przekazane na etapie projektowania. Instrukcje muszą być w języku polskim z oryginalnymi pieczęciami i podpisami przedstawiciela producenta.</w:t>
      </w:r>
    </w:p>
    <w:p>
      <w:pPr>
        <w:pStyle w:val="Bezodstpw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wyroby budowlane wytworzone na budowie na okoliczność zgodności ich parametrów z dokumentacją projektową i specyfikacjami technicznymi.</w:t>
      </w:r>
      <w:bookmarkStart w:id="14" w:name="page12"/>
      <w:bookmarkEnd w:id="14"/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musi wykonać na własny koszt i przekazać Zamawiającemu wynik badań „Świadectwo sprawdzenia” specjalistycznego niezależnego laboratorium badającego nawierzchnie sportowe w celu oceny zgodności właściwości nawierzchni z norma 15330-1:2008 oraz 14877:2008 jako podstawa oceny prawidłowości wykonania robót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będzie między innymi dotyczyć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ementu i kruszyw do beton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receptury beton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obu przygotowania i jakości mieszanki betonow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obu ułożenia betonu i jego zawibrowania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ielęgnacji betonu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ywanej nawierzchni sport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ywanej nawierzchni utwardzonej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posobu prowadzenia przewodów instalacji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odpowiedniego mocowania i posadowienia urządzeń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sób wykonania robót budowlanych w aspekcie zgodności ich wykonania                      z projektami wykonawczymi, programem funkcjonalno-użytkowym i umową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a potrzeb zapewnienia współpracy z Wykonawcą i prowadzenia kontroli wykonywanych robót budowlanych oraz dokonywania odbiorów Zamawiający przewiduje ustanowienie zespołu specjalistów pełniących funkcje inspektorów nadzoru w zakresie wynikającym z ustawy Prawo Budowlane i postanowień umowy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ustala następujące rodzaje odbiorów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dbiór robót zanikających i ulegających zakryciu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biory częściowe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biór końcowy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odbiór ostateczny tj. po okresie gwarancji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u i kontroli będą podlegały: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żyte wyroby,</w:t>
      </w:r>
    </w:p>
    <w:p>
      <w:pPr>
        <w:pStyle w:val="Bezodstpw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jakość wykonania i dokładność prac wykończeniow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rakcie budowy należy zachować i ochraniać znajdujące się na terenie działki elementy zabudowy, małej architektury oraz drogę dojazdową. Zamawiający w okresie wykonywania robót zapewnia Wykonawcy możliwość odpłatnego korzystania z energii elektrycznej i wody miejskiej.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ZĘŚĆ INFORMACYJNA PROGRAMU FUNKCJONALNO – UŻYTKOW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siada prawo do dysponowania obiektem na cele budowlane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ISY PRAWNE I NORMY ZWIĄZANE Z PROJEKTOWANIEM                                      I WYKONANIEM ZAMIERZENIA BUDOWLANEGO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5" w:name="page13"/>
      <w:bookmarkStart w:id="16" w:name="page13"/>
      <w:bookmarkEnd w:id="16"/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ja projektowa winna być wykonana zgodnie z następującymi przepisami: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ę z dnia 25 czerwca 2010 roku prawo zamówień publicznych (tekst jedn. Dz. U. z 25 czerwca 2010 r. nr 113 poz.759)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ozporządzenie Ministra Infrastruktury z dnia 3 lipca 2003 roku w sprawie szczegółowego zakresu i formy projektu budowlanego ( Dz. U. z 2003 r., Nr 120 poz.1133 z późn. zm.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2 września 2004 r. w sprawie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czegółowego zakresu i formy dokumentacji projektowej, specyfikacji technicznych wykonania i odbioru robót budowlanych oraz programu funkcjonalno-użytkowego (Dz. U. z 2004 r., Nr 202 poz. 2072 z późn. zm.)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Rozporządzenie Ministra Infrastruktury z dnia 18 maja 2004 r. w sprawie określenia metod         i podstaw sporządzania kosztorysu inwestorskiego, obliczania planowanych kosztów prac projektowych oraz planowanych kosztów robót budowlanych określonych w programie funkcjonalno-użytkowym (Dz. U. z 2004 r.,Nr 130 poz. 1389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a z dnia 7 lipca 1994 r.- prawo budowlane (Dz. U. z 2006 r., nr 156, poz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18 z późn. zm.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a z dnia 12 września 2002 r. o normalizacji (Dz. U. z 2002 r., Nr 169, poz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86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a z dnia 16 kwietnia 2004r. o wyrobach budowlanych (Dz. U. z 2004 r., nr 92 poz. 881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a z dnia 24 sierpnia 1991r. o ochronie przeciwpoŻarowej (Dz. U. z 2002 r., nr 147 poz. 1229 z późn. zm.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a z dnia 27 kwietnia 2001 r. o odpadach (Dz. U z 2007 r., Nr 39 poz. 251 z późn.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ę z dnia 27 kwietnia 2001 r. prawo ochrony środowiska (Dz. U. z 2008 r., Nr 25, poz. 150 z późn. zm.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a z dnia 30 sierpnia 2002 r. o systemie oceny zgodności (Dz. U. z 2002 r., nr 166 poz. 1360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Transportu i Budownictwa z dnia 28 kwietnia 2006 r. w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rawie samodzielnych funkcji technicznych w budownictwie (Dz. U. z 2006 r., nr 83, poz. 578 z późn. zm.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15 stycznia 2002 r. w sprawie aprobat                   i kryteriów technicznych oraz jednostkowego stosowania wyrobów budowlanych (Dz. U.            z 2002 r., Nr 8, poz. 71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2 grudnia 2002 r. w sprawie systemów oceny zgodności wyrobów budowlanych oraz sposobu ich oznaczania znakowaniem CE. (Dz. U. z 2002 r., Nr 209 poz. 1779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23 czerwca 2003 r. w sprawie rodzajów obiektów budowlanych, do użytkowania, których można przystąpić po przeprowadzeniu przez właściwy organ obowiązkowej kontroli. (Dz. U. z 2003 r., Nr 120 poz. 1128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26 czerwca 2002 r. sprawie dziennika budowy, montażu i rozbiórki, tablicy informacyjnej oraz ogłoszenia zawierającego dane dotyczące bezpieczeństwa pracy i ochrony zdrowia. (Dz. U. z 2002 r., Nr 108, poz. 953 z późn. zm.).</w:t>
      </w:r>
    </w:p>
    <w:p>
      <w:pPr>
        <w:pStyle w:val="Bezodstpw"/>
        <w:jc w:val="both"/>
        <w:rPr/>
      </w:pPr>
      <w:bookmarkStart w:id="17" w:name="page14"/>
      <w:bookmarkEnd w:id="17"/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Infrastruktury z dnia 6 lutego 2003 r. w sprawie bezpieczeństwa          i higieny pracy podczas wykonywania robót budowlanych (Dz.U. z 2003 r., nr 47 poz. 401)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Rozporządzenie Ministra Pracy i Polityki Socjalnej z dnia 29 listopada 2002 r. w sprawie najwyŻszych dopuszczalnych stężeń i natężeń czynników szkodliwych dla zdrowia                         w środowisku pracy. (Dz. U. z 2002 r., Nr 217, poz. 1833)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Spraw Wewnętrznych i Administracji dnia 22 kwietnia 1998 r. w sprawie wyrobów służących do ochrony przeciwpożarowej, które mogą być wprowadzane do obrotu i stosowane wyłącznie na podstawie certyfikatu zgodności. (Dz. U. z 1998 r., nr 55 poz. 362).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Rozporządzenie Ministra Spraw Wewnętrznych i Administracji z dnia 31 lipca 1998 roku         w sprawie systemów oceny zgodności, wzoru deklaracji oraz sposobu znakowania wyrobów budowlanych dopuszczonych do obrotu i powszechnego stosowania w budownictwie (Dz. U.     z 1998 r., Nr 113, poz. 728).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Spraw Wewnętrznych i Administracji z dnia 24 lipca 1998 roku w sprawie określenia wykazu wyrobów budowlanych nie mających istotnego wpływu na spełnianie wymagań podstawowych oraz wyrobów wytwarzanych i stosowanych według uznanych zasad sztuki budowlanej (Dz. U. z 1998 r., Nr 99, poz. 637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Środowiska z dnia 9 stycznia 2002 w sprawie wartości progowych poziomu hałasu (Dz.U. z 2002 r., nr 8 poz. 81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Infrastruktury z dnia 12 kwietnia 2002 r. w sprawie warunków technicznych, jakim powinny odpowiadać budynki i ich usytuowanie (Dz. U. z 2002 r., Nr 75. poz. 690 z późn. zm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Spraw Wewnętrznych i Administracji z dnia 16.06.2003r. w sprawie uzgadniania projektu budowlanego pod względem ochrony przeciwpożarowej (Dz. U. z 2003 r., Nr 121 poz.1137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Spraw Wewnętrznych i Administracji z dn.21.04.2006r. w sprawie ochrony przeciwpożarowej budynków, innych obiektów budowlanych i terenów (Dz.U. z 2006 r., Nr 80, poz.563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16 czerwca 2003 r.        w sprawie przeciwpożarowego zaopatrzenia w wodę oraz dróg pożarowych (Dz. U. z 2003 r. Nr 121 poz. 1139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Pracy i Polityki Socjalnej z dnia 26 września 1997r. w sprawie ogólnych przepisów bezpieczeństwa i higieny pracy (Dz. U. z 2003 Nr 169 poz. 1650 z późn. zm.)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m Ministra Infrastruktury z dnia 23 czerwca 2003 r. w sprawie informacji dotyczącej bezpieczeństwa i ochrony zdrowia oraz planu bezpieczeństwa i ochrony zdrowia (Dz. U. z 2003 r., Nr 120 poz. 1126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Rozwoju Regionalnego i Budownictwa z dnia 3 kwietnia 2001 r. w sprawie wprowadzenia obowiązku stosowania niektórych Polskich Norm dla budownictwa ( Dz. U. z 2001 r., Nr 38, poz. 456 z późn. zm. ), Rozporządzenie Ministra Gospodarki z dnia 14 września 1999r. w sprawie wprowadzenia obowiązku stosowania niektórych Polskich Norm ( Dz. U. z 1999 r., Nr 80, poz. 911 z późn. zm.),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Pracy i Polityki Socjalnej z dnia 1 grudnia 1998r. w sprawie wprowadzenia obowiązku stosowania Polskich Norm dotyczących bezpieczeństwa i higieny Pracy ( Dz. U. z 1998 r., Nr 148, poz. 974 ),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ę z dnia 16 kwietnia 2004 r. o ochronie przyrody (Dz. U. z 2004 r., nr 92 poz. 880 z późn.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ę z dnia 27 marca 2003 r. o planowaniu i zagospodarowaniu przestrzennym (Dz. U. Nr 80 z 12.05.2003 r., poz. 717 z późn.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Ustawę z dnia 13 kwietnia 2007 r. o zapobieganiu szkodom w środowisku i ich naprawie (Dz. U. z 2007 r., nr 75 poz. 493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Ustawę z dnia 17 maja 1989 r. prawo geodezyjne i kartograficzne (Dz. U. z 2005 r., 240, poz. 2027 z późn. zm.)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Rozporządzenie Ministra Środowiska z dnia 24 lipca 2006 r. w sprawie warunków jakie należy spełnić, przy wprowadzaniu ścieków do wód lub ziemi, oraz w sprawie substancji szczególnie szkodliwych dla środowiska wodnego (Dz. U. z 2006 r., nr 137 poz. 984)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Gospodarki Przestrzennej i Budownictwa z dnia 21 lutego 1995 r. w sprawie rodzaju i zakresu opracowań geodezyjno-kartograficznych oraz czynności geodezyjnych obowiązujących w budownictwie (Dz. U. z 1995 r. nr 25 poz. 133).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Rozporządzenie Ministra Spraw Wewnętrznych i Administracji z dnia 20 czerwca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07 r. w sprawie wykazu wyrobów służących zapewnieniu bezpieczeństwa publicznego lub ochronie zdrowia i życia oraz mienia, a także zasad wydawania dopuszczenia tych wyrobów do użytkowania (Dz.U. z 2007 r., nr 143 poz. 1002)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Wspólnym Słownikiem Zamówień Publicznych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Wspólny Słownik Zamówień Nr 2151/2003 z dnia 16 grudnia 2003r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szystkie pozostałe przepisy szczególne i Normy Polskie, mające zastosowanie i wpływ na kompletność i prawidłowość wykonania zadania projektowego oraz docelowe bezpieczeństwo użytkowania wraz z trwałością i ekonomiką rozwiązań technicznych.</w:t>
      </w:r>
    </w:p>
    <w:p>
      <w:pPr>
        <w:pStyle w:val="Bezodstpw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roboty budowlane i instalacyjne należy wykonać zgodnie z postanowieniami ustawy Prawo Budowlane, obowiązującymi Polskimi Normami, warunkami technicznymi wykonania i odbioru robót budowlanych i zasadami sztuki budowla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 CZĘŚĆ RYSUNKOW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. nr 1  ORIENTACJ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99405" cy="3930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-328930</wp:posOffset>
            </wp:positionV>
            <wp:extent cx="5935345" cy="93541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5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Rys. nr 2  SYTUACJA</w:t>
      </w:r>
    </w:p>
    <w:sectPr>
      <w:footerReference w:type="default" r:id="rId6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5:09:00Z</dcterms:created>
  <dc:creator/>
  <dc:description/>
  <cp:keywords/>
  <dc:language>en-US</dc:language>
  <cp:lastModifiedBy>basia</cp:lastModifiedBy>
  <cp:lastPrinted>2017-05-31T22:17:00Z</cp:lastPrinted>
  <dcterms:modified xsi:type="dcterms:W3CDTF">2017-06-04T18:13:00Z</dcterms:modified>
  <cp:revision>18</cp:revision>
  <dc:subject/>
  <dc:title/>
</cp:coreProperties>
</file>