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ularz ofert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……….  dnia …...04.2017r.         </w:t>
      </w:r>
    </w:p>
    <w:p>
      <w:pPr>
        <w:pStyle w:val="Default"/>
        <w:tabs>
          <w:tab w:val="clear" w:pos="708"/>
          <w:tab w:val="left" w:pos="54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Wykonawcy: ………………………………………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iedziby Wykonawcy: …………………………………….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efonu: …………….  Nr faksu: .....................  e-mail :  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P ………………….   REGON  ………………………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W odpowiedzi na zaproszenie do złożenia oferty cenowej w postępowaniu o wartości poniżej  30 000 euro na realizację zadania p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Mini strefa aktywności ruchowej przy MZS w Poręb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ferujemy wykonanie przedmiotu zamówienia za kwotę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ysokości ………………… zł brutto w tym podatek VAT…………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A"/>
          <w:szCs w:val="24"/>
        </w:rPr>
      </w:pPr>
      <w:r>
        <w:rPr>
          <w:rFonts w:cs="Arial" w:ascii="Arial" w:hAnsi="Arial"/>
          <w:color w:val="00000A"/>
          <w:szCs w:val="24"/>
        </w:rPr>
        <w:t xml:space="preserve">Oferujemy termin realizacji przedmiotu zamówienia: </w:t>
      </w:r>
      <w:r>
        <w:rPr>
          <w:rFonts w:cs="Arial" w:ascii="Arial" w:hAnsi="Arial"/>
          <w:b/>
          <w:bCs/>
          <w:color w:val="00000A"/>
          <w:szCs w:val="24"/>
        </w:rPr>
        <w:t xml:space="preserve"> 29.05.201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posiadamy odpowiednie uprawnienia, niezbędną wiedzę, doświadczenia a także dysponujemy potencjałem technicznym i osobami zdolnymi do wykonania zamówienia oraz zobowiązujemy się wykonać przedmiot zamówienia z należytą staranności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>Oświadczamy, że zawarty w zaproszeniu wzór umowy został przez  nas zaakceptowany i zobowiązujemy się w przypadku wyboru naszej oferty do zawarcia umowy w miejscu i terminie wyznaczonym przez Zamawiającego na warunkach określonych we 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przez okres 30 dni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iejsce i data ………….……...04.2017r.</w:t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Standardowy"/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Podpis……………………………………………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Podpis osoby uprawnionej lub osób uprawnionych 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4:00Z</dcterms:created>
  <dc:creator>R</dc:creator>
  <dc:description/>
  <cp:keywords/>
  <dc:language>en-US</dc:language>
  <cp:lastModifiedBy>basia</cp:lastModifiedBy>
  <cp:lastPrinted>2015-03-25T21:07:00Z</cp:lastPrinted>
  <dcterms:modified xsi:type="dcterms:W3CDTF">2017-04-11T17:07:00Z</dcterms:modified>
  <cp:revision>5</cp:revision>
  <dc:subject/>
  <dc:title>Załącznik nr 1 do zaproszenia</dc:title>
</cp:coreProperties>
</file>