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o otwartym naborze partnera spoza sektora finansów publicznych w celu przygotowania i realizacji wspólnie z gminą Poręba  projektu pod nazwą: </w:t>
      </w:r>
      <w:r>
        <w:rPr>
          <w:rStyle w:val="Emphasis"/>
          <w:b/>
          <w:bCs/>
        </w:rPr>
        <w:t>„Rozwijanie kompetencji kluczowych uczniów ze Szkoły Podstawowej nr 1 i Gimnazjum w Porębie”</w:t>
      </w:r>
    </w:p>
    <w:p>
      <w:pPr>
        <w:pStyle w:val="NormalnyWeb"/>
        <w:jc w:val="both"/>
        <w:rPr/>
      </w:pPr>
      <w:r>
        <w:rPr/>
        <w:t xml:space="preserve">Miasto Poręba, jako podmiot zamierzający ubiegać się o dofinansowanie </w:t>
        <w:br/>
        <w:t xml:space="preserve">w konkursie ogłoszonym w ramach Regionalnego Programu Operacyjnego Województwa Śląskiego na lata 2014-2020, Oś priorytetowa 11. Wzmocnienie potencjału edukacyjnego, 11.1. Ograniczenie przedwczesnego kończenia nauki szkolnej oraz zapewnienie równego dostępu do dobrej jakości edukacji elementarnej, kształcenia podstawowego i średniego, 11.1.4. Poprawa efektywności kształcenia ogólnego – konkurs, ogłasza otwarty nabór partnera spoza sektora finansów publicznych w celu wspólnego przygotowania i realizacji  projektu pod roboczą nazwą </w:t>
      </w:r>
      <w:r>
        <w:rPr>
          <w:rStyle w:val="Emphasis"/>
          <w:b/>
          <w:bCs/>
        </w:rPr>
        <w:t xml:space="preserve">„Rozwijanie kompetencji kluczowych uczniów ze Szkoły Podstawowej nr 1 i Gimnazjum w Porębie”, </w:t>
      </w:r>
      <w:r>
        <w:rPr/>
        <w:t xml:space="preserve">zwanym dalej „projektem”. </w:t>
      </w:r>
    </w:p>
    <w:p>
      <w:pPr>
        <w:pStyle w:val="NormalnyWeb"/>
        <w:jc w:val="both"/>
        <w:rPr/>
      </w:pPr>
      <w:r>
        <w:rPr/>
        <w:t>Niniejszy nabór partnera spoza sektora finansów publicznych prowadzony jest w trybie określonym w art. 33 ust. 1 i ust. 2 ustawy z dnia 11 lipca 2014 r. o zasadach realizacji programów w zakresie polityki spójności finansowanych w perspektywie finansowej 2014-2020 (Dz.U.z 2016 r. poz. 217 ), zwanej dalej „ustawą”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.         Założenia projektu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rojekt będzie skierowany do następujących podmiotów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 wskazanych przez Lidera Szkoły Podstawowej i Gimanzjum  z terenu gminy Poręb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Grupa docelową w projektach będą uczniowie i nauczyciele ww. szkół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Przedmiotem projektu będzi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 xml:space="preserve">Kształtowanie i rozwijanie u uczniów kompetencji kluczowych niezbędnych na rynku pracy oraz kreatywności, innowacyjności i pracy zespołowej, w tym doradztwo edukacyjno-zawodowe dla uczniów </w:t>
      </w:r>
      <w:r>
        <w:rPr/>
        <w:t>- celem interwencji EFS jest rozwijanie u dzieci w wieku przedszkolnym, uczniów i słuchaczy, w tym z orzeczeniem o potrzebie kształcenia specjalnego, kompetencji kluczowych niezbędnych na rynku pracy oraz właściwych postaw/umiejętności (kreatywności, innowacyjności oraz pracy zespołowej), które stanowią fundament dla dalszego podnoszenia kwalifikacji i umiejętności w ramach kształcenia przez całe ży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Tworzenie w szkołach warunków do nauczania opartego na metodzie eksperymentu (w powiązaniu z zaplanowanymi w projekcie zajęciami)</w:t>
      </w:r>
      <w:r>
        <w:rPr/>
        <w:t xml:space="preserve"> – celem interwencji EFS jest podniesienie efektywności kształcenia uczniów lub słuchaczy w zakresie przedmiotów przyrodniczych oraz matematyki, w tym stworzenie w szkołach lub placówkach systemu oświaty warunków dla nauczania opartego na metodzie eksperyment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 xml:space="preserve">Realizacja kompleksowych programów wspomagających szkołę lub placówkę systemu oświaty w procesie indywidualizacji pracy z uczniem ze specjalnymi potrzebami edukacyjnymi oraz wsparcie ucznia młodszego </w:t>
      </w:r>
      <w:r>
        <w:rPr/>
        <w:t>– celem interwencji EFS jest przygotowanie szkół lub placówek systemu oświaty do prowadzenia procesu indywidualizacji pracy z uczniem ze specjalnymi potrzebami edukacyjnymi, w tym z uczniem z niepełnosprawnością oraz bezpośrednie wsparcie uczniów, którzy mają trudności w spełnieniu wymagań edukacyjnych bądź uczniów zdolnych. Wsparcie w powyższym zakresie ma na celu również przygotowanie szkół lub placówek systemu oświaty do realizacji działań ukierunkowanych na wspieranie rozwoju ucznia młodszego w procesie przekraczania tzw. progu szkolnego (edukacyjnego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 xml:space="preserve">Doskonalenie umiejętności i kompetencji zawodowych nauczycieli </w:t>
      </w:r>
      <w:r>
        <w:rPr>
          <w:b/>
          <w:bCs/>
        </w:rPr>
        <w:br/>
      </w:r>
      <w:r>
        <w:rPr>
          <w:rStyle w:val="StrongEmphasis"/>
        </w:rPr>
        <w:t xml:space="preserve">w zakresie zgodnym z zaplanowanym wsparciem na rzecz uczniów </w:t>
      </w:r>
      <w:r>
        <w:rPr/>
        <w:t>– celem interwencji EFS jest doskonalenie umiejętności i kompetencji zawodowych nauczycieli w zakresie stosowania metod oraz form organizacyjnych sprzyjających kształtowaniu i rozwijaniu u uczniów lub słuchaczy kompetencji kluczowych niezbędnych na rynku pracy oraz właściwych postaw/umiejętności (kreatywności, innowacyjności oraz pracy zespołowej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II.      Cel partnerstwa oraz minimalny zakres zadań przewidzianych w projektach do realizacji przez partnera:</w:t>
      </w:r>
    </w:p>
    <w:p>
      <w:pPr>
        <w:pStyle w:val="Normal"/>
        <w:jc w:val="both"/>
        <w:rPr/>
      </w:pPr>
      <w:r>
        <w:rPr/>
        <w:t xml:space="preserve">Celem partnerstwa jest podjęcie wspólnych działań na rzecz przygotowania i realizacji  projektu w sposób umożliwiający sprawne i efektywne osiągnięcie zakładanego celu projektu poprzez wzmocnienie efektu synergii i zwiększenie szans na ich sukces. </w:t>
      </w:r>
    </w:p>
    <w:p>
      <w:pPr>
        <w:pStyle w:val="NormalnyWeb"/>
        <w:jc w:val="both"/>
        <w:rPr/>
      </w:pPr>
      <w:r>
        <w:rPr/>
        <w:t>Gmina Poręba będzie uczestniczyć w projekcie, jako wnioskodawca – Lider partnerstwa, zwany dalej „liderem”, w skład którego wejdą także partner spoza sektora finansów publicznych wybrany w niniejszym naborze, zwany dalej „partnerem”</w:t>
      </w:r>
    </w:p>
    <w:p>
      <w:pPr>
        <w:pStyle w:val="NormalnyWeb"/>
        <w:jc w:val="both"/>
        <w:rPr/>
      </w:pPr>
      <w:r>
        <w:rPr/>
        <w:t>Minimalny zakres zadań przewidzianych w projekcie do realizacji przez partnera obejmuje wniesienie do  projektu zasobów ludzkich, organizacyjnych, technicznych lub finansowych oraz współpracę w realizacji projektu na każdym jego etapie, w tym w przygotowaniu  wniosku o dofinansowanie projektu oraz w realizacji przewidzianych w projekcie dla partnera działań.</w:t>
      </w:r>
    </w:p>
    <w:p>
      <w:pPr>
        <w:pStyle w:val="NormalnyWeb"/>
        <w:jc w:val="both"/>
        <w:rPr/>
      </w:pPr>
      <w:r>
        <w:rPr/>
        <w:t>Zaproponowane przez partnera zadania przewidziane w projekcie do realizacji muszą spełniać warunki określone odpowiednimi unijnymi i krajowymi przepisami prawa oraz wytycznymi horyzontalnymi, zaleceniami i procedurami oraz innymi wymaganiami przewidzianymi w ramach Regionalnego Programu Operacyjnego Województwa Śląskiego na lata 2014 - 2020, w tym w szczególności Wytycznymi w zakresie realizacji przedsięwzięć z udziałem środków Europejskiego Funduszu Społecznego w obszarze edukacji.</w:t>
      </w:r>
    </w:p>
    <w:p>
      <w:pPr>
        <w:pStyle w:val="NormalnyWeb"/>
        <w:jc w:val="both"/>
        <w:rPr/>
      </w:pPr>
      <w:r>
        <w:rPr/>
        <w:t>Szczegółowe warunki współpracy stron w ramach partnerstwa będą odbywać się na zasadach określonych w umowie o partnerstwie.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II.    Kryteria udziału w naborze oraz opis sposobu dokonywania oceny ich spełniania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</w:rPr>
        <w:t>1.      Kryteria dostępu:</w:t>
      </w:r>
    </w:p>
    <w:p>
      <w:pPr>
        <w:pStyle w:val="NormalnyWeb"/>
        <w:jc w:val="both"/>
        <w:rPr/>
      </w:pPr>
      <w:r>
        <w:rPr/>
        <w:t>1.1.     Do naboru mogą przystąpić wyłącznie podmioty spoza sektora finansów publicznych, z wyłączeniem osób fizycznych (nie dotyczy osób prowadzących działalność gospodarczą lub oświatową na podstawie przepisów odrębnych), w tym w szczególności organy prowadzące szkoły podstawowe, gimnazjalne i ponadgimnazjalne, w tym zawodowe oraz placówki oświatowe prowadzące kształcenie ogólne (w rozumieniu art. 2 ust. 3, 4 i 5 ustawy o systemie oświaty), który spełniają łącznie poniższe wymogi:</w:t>
      </w:r>
    </w:p>
    <w:p>
      <w:pPr>
        <w:pStyle w:val="NormalnyWeb"/>
        <w:jc w:val="both"/>
        <w:rPr/>
      </w:pPr>
      <w:r>
        <w:rPr/>
        <w:t>1)      nie podlegają wykluczeniu z ubiegania się o dofinansowanie na podstawie:</w:t>
      </w:r>
    </w:p>
    <w:p>
      <w:pPr>
        <w:pStyle w:val="NormalnyWeb"/>
        <w:jc w:val="both"/>
        <w:rPr/>
      </w:pPr>
      <w:r>
        <w:rPr/>
        <w:t>a)      art. 207 ust. 4 ustawy z dn. 27 sierpnia 2009 r. o finansach publicznych (Dz. U. z 2013r., poz. 885, z późn. zm.),</w:t>
      </w:r>
    </w:p>
    <w:p>
      <w:pPr>
        <w:pStyle w:val="NormalnyWeb"/>
        <w:jc w:val="both"/>
        <w:rPr/>
      </w:pPr>
      <w:r>
        <w:rPr/>
        <w:t>b)      art. 12 ust. 1 pkt 1 ustawy z dn. 15 czerwca 2012 r. o skutkach powierzania wykonywania pracy cudzoziemcom przebywającym wbrew przepisom na terytorium Rzeczypospolitej Polskiej (Dz. U. z 2012 r., poz. 769),</w:t>
      </w:r>
    </w:p>
    <w:p>
      <w:pPr>
        <w:pStyle w:val="NormalnyWeb"/>
        <w:jc w:val="both"/>
        <w:rPr/>
      </w:pPr>
      <w:r>
        <w:rPr/>
        <w:t>c)      art. 9 ust. 1 pkt 2a ustawy z dn. 28 października 2002 r. o odpowiedzialności podmiotów zbiorowych za czyny zabronione pod groźbą kary (Dz. U. z 2015 r. poz. 1212 z późn. zm.),</w:t>
      </w:r>
    </w:p>
    <w:p>
      <w:pPr>
        <w:pStyle w:val="NormalnyWeb"/>
        <w:jc w:val="both"/>
        <w:rPr/>
      </w:pPr>
      <w:r>
        <w:rPr/>
        <w:t>2)      nie są powiązane z liderem w rozumieniu załącznika I do Rozporządzenia Komisji (UE) nr 651/2014 z dnia 17 czerwca 2014 r. uznającego niektóre rodzaje pomocy za zgodne z rynkiem wewnętrznym w zastosowaniu art. 107 i 108 Traktatu o funkcjonowaniu Unii Europejskiej (Dz. Urz. UE L 187 z 26.06.2014, str. 1),</w:t>
      </w:r>
    </w:p>
    <w:p>
      <w:pPr>
        <w:pStyle w:val="NormalnyWeb"/>
        <w:jc w:val="both"/>
        <w:rPr/>
      </w:pPr>
      <w:r>
        <w:rPr/>
        <w:t>3)   ich cele statutowe lub przedmiot prowadzonej działalności są zgodne z celami projektu;</w:t>
      </w:r>
    </w:p>
    <w:p>
      <w:pPr>
        <w:pStyle w:val="NormalnyWeb"/>
        <w:jc w:val="both"/>
        <w:rPr/>
      </w:pPr>
      <w:r>
        <w:rPr/>
        <w:t xml:space="preserve">4)      nie zalegają z uiszczaniem podatków, opłacaniem składek na ubezpieczenia społeczne </w:t>
        <w:br/>
        <w:t>i zdrowotne, Fundusz Pracy, Państwowy Fundusz Rehabilitacji Osób Niepełnosprawnych, oraz innych należności wobec podmiotów publiczno-prawnych i innych podmiotów,</w:t>
      </w:r>
    </w:p>
    <w:p>
      <w:pPr>
        <w:pStyle w:val="NormalnyWeb"/>
        <w:jc w:val="both"/>
        <w:rPr/>
      </w:pPr>
      <w:r>
        <w:rPr/>
        <w:t>5)      prowadzą biuro lub posiadają siedzibę, filię, delegaturę, oddział czy inną formę działalności na terenie województwa śląskiego,</w:t>
      </w:r>
    </w:p>
    <w:p>
      <w:pPr>
        <w:pStyle w:val="NormalnyWeb"/>
        <w:jc w:val="both"/>
        <w:rPr/>
      </w:pPr>
      <w:r>
        <w:rPr/>
        <w:t>6) posiadają następujące doświadczenie:</w:t>
      </w:r>
    </w:p>
    <w:p>
      <w:pPr>
        <w:pStyle w:val="NormalnyWeb"/>
        <w:jc w:val="both"/>
        <w:rPr/>
      </w:pPr>
      <w:r>
        <w:rPr/>
        <w:t xml:space="preserve">2. Kryteria dodatkowe: </w:t>
      </w:r>
    </w:p>
    <w:p>
      <w:pPr>
        <w:pStyle w:val="NormalnyWeb"/>
        <w:jc w:val="both"/>
        <w:rPr/>
      </w:pPr>
      <w:r>
        <w:rPr>
          <w:b/>
        </w:rPr>
        <w:t>2.1. Doświadczenie w realizacji przedsięwzięć o podobnym charakterze, w szczególności:</w:t>
      </w:r>
    </w:p>
    <w:p>
      <w:pPr>
        <w:pStyle w:val="NormalnyWeb"/>
        <w:jc w:val="both"/>
        <w:rPr/>
      </w:pPr>
      <w:r>
        <w:rPr/>
        <w:t>a) doświadczenie w prowadzeniu szkoleń lub zajęć warsztatowych lub wykładów dla uczniów i uczennic II / III / IV poziomu nauczania, kształcących kompetencje z zakresu nauk ścisłych / myślenia logicznego / kreatywności / projektowania - min. 10 szkoleń/warsztatów w okresie ostatnich 3 lat (spełnienie kryterium zostanie zweryfikowane na podstawie wykazu szkoleń/zajęć warsztatowych, stanowiącego załącznik nr 7)</w:t>
      </w:r>
    </w:p>
    <w:p>
      <w:pPr>
        <w:pStyle w:val="NormalnyWeb"/>
        <w:jc w:val="both"/>
        <w:rPr/>
      </w:pPr>
      <w:r>
        <w:rPr/>
        <w:t>10 szkoleń - 1 punkt</w:t>
      </w:r>
    </w:p>
    <w:p>
      <w:pPr>
        <w:pStyle w:val="NormalnyWeb"/>
        <w:jc w:val="both"/>
        <w:rPr/>
      </w:pPr>
      <w:r>
        <w:rPr/>
        <w:t>11-14 szkoleń - 2 punkty</w:t>
      </w:r>
    </w:p>
    <w:p>
      <w:pPr>
        <w:pStyle w:val="NormalnyWeb"/>
        <w:jc w:val="both"/>
        <w:rPr/>
      </w:pPr>
      <w:r>
        <w:rPr/>
        <w:t>15 i więcej szkoleń - 3 punkty</w:t>
      </w:r>
    </w:p>
    <w:p>
      <w:pPr>
        <w:pStyle w:val="NormalnyWeb"/>
        <w:jc w:val="both"/>
        <w:rPr/>
      </w:pPr>
      <w:r>
        <w:rPr>
          <w:b/>
        </w:rPr>
        <w:t>b) doświadczenie w zakresie pozyskiwania środków z Europejskiego Funduszu Społecznego, w szczególności:</w:t>
      </w:r>
    </w:p>
    <w:p>
      <w:pPr>
        <w:pStyle w:val="NormalnyWeb"/>
        <w:jc w:val="both"/>
        <w:rPr/>
      </w:pPr>
      <w:r>
        <w:rPr/>
        <w:t>- uzyskanie dofinansowania, w okresie ostatnich 3 lat, co najmniej 1 projektu z działania 11.1.4 Regionalnego Programu Operacyjnego Województwa Śląskiego na lata 2014-2020.</w:t>
      </w:r>
    </w:p>
    <w:p>
      <w:pPr>
        <w:pStyle w:val="NormalnyWeb"/>
        <w:jc w:val="both"/>
        <w:rPr/>
      </w:pPr>
      <w:r>
        <w:rPr/>
        <w:t>- 2 projekty z poddzialania 11.1.4 – 4 punkty</w:t>
      </w:r>
    </w:p>
    <w:p>
      <w:pPr>
        <w:pStyle w:val="NormalnyWeb"/>
        <w:jc w:val="both"/>
        <w:rPr/>
      </w:pPr>
      <w:r>
        <w:rPr/>
        <w:t>- 3 projekty z poddziałania 11.1.4 – 6 punktów</w:t>
      </w:r>
    </w:p>
    <w:p>
      <w:pPr>
        <w:pStyle w:val="NormalnyWeb"/>
        <w:jc w:val="both"/>
        <w:rPr/>
      </w:pPr>
      <w:r>
        <w:rPr/>
        <w:t>- 4 projekty z poddziałania 11.1.4 – 8 punktów</w:t>
      </w:r>
    </w:p>
    <w:p>
      <w:pPr>
        <w:pStyle w:val="NormalnyWeb"/>
        <w:jc w:val="both"/>
        <w:rPr/>
      </w:pPr>
      <w:r>
        <w:rPr/>
        <w:t xml:space="preserve">Za każdy dodatkowy projekt skierowany do uczniów i uczennic szkół i ośrodków wychowania przedszkolnego (tj. I, II / III / IV poziomu nauczania), o wartości co najmniej 900 000 PLN każdy, współfinansowanych ze środków Europejskiego Funduszu Społecznego oferent otrzymuje po 1 punkcie. </w:t>
      </w:r>
    </w:p>
    <w:p>
      <w:pPr>
        <w:pStyle w:val="NormalnyWeb"/>
        <w:jc w:val="both"/>
        <w:rPr/>
      </w:pPr>
      <w:r>
        <w:rPr/>
        <w:t>Z zastrzeżeniem, że oferent musi posiadać doświadczenie w uzyskaniu dofinansowania co najmniej 1 projektu, którego uczestnikami są uczniowie/uczennice z niepełnosprawnościami.</w:t>
      </w:r>
    </w:p>
    <w:p>
      <w:pPr>
        <w:pStyle w:val="NormalnyWeb"/>
        <w:jc w:val="both"/>
        <w:rPr/>
      </w:pPr>
      <w:r>
        <w:rPr/>
        <w:t>(spełnienie kryterium zostanie zweryfikowane na podstawie wypełnionego wykazu projektów, stanowiącego załącznik nr 8)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c) doświadczenie w zakresie współpracy z organami prowadzącymi szkoły</w:t>
      </w:r>
    </w:p>
    <w:p>
      <w:pPr>
        <w:pStyle w:val="NormalnyWeb"/>
        <w:jc w:val="both"/>
        <w:rPr/>
      </w:pPr>
      <w:r>
        <w:rPr/>
        <w:t>-udokumentowane doświadczenie w postaci min. 5 podpisanych co najmniej 6 m-cy</w:t>
      </w:r>
      <w:bookmarkStart w:id="0" w:name="_GoBack"/>
      <w:bookmarkEnd w:id="0"/>
      <w:r>
        <w:rPr/>
        <w:t xml:space="preserve"> przed złożeniem oferty porozumień z organami prowadzącymi szkoły / szkołami</w:t>
      </w:r>
    </w:p>
    <w:p>
      <w:pPr>
        <w:pStyle w:val="NormalnyWeb"/>
        <w:jc w:val="both"/>
        <w:rPr/>
      </w:pPr>
      <w:r>
        <w:rPr/>
        <w:t>- 5 porozumień - 1 punkt</w:t>
      </w:r>
    </w:p>
    <w:p>
      <w:pPr>
        <w:pStyle w:val="NormalnyWeb"/>
        <w:jc w:val="both"/>
        <w:rPr/>
      </w:pPr>
      <w:r>
        <w:rPr/>
        <w:t>- 6-8 porozumień - 2 punkty</w:t>
      </w:r>
    </w:p>
    <w:p>
      <w:pPr>
        <w:pStyle w:val="NormalnyWeb"/>
        <w:jc w:val="both"/>
        <w:rPr/>
      </w:pPr>
      <w:r>
        <w:rPr/>
        <w:t>- powyżej 8 porozumień - 3 punkty</w:t>
      </w:r>
    </w:p>
    <w:p>
      <w:pPr>
        <w:pStyle w:val="NormalnyWeb"/>
        <w:jc w:val="both"/>
        <w:rPr/>
      </w:pPr>
      <w:r>
        <w:rPr/>
        <w:t>(spełnienie kryterium zostanie zweryfikowane na podstawie wykazu porozumień, stanowiącego załącznik nr 9 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7) </w:t>
      </w:r>
      <w:r>
        <w:rPr>
          <w:b/>
        </w:rPr>
        <w:t>dysponują kadrą</w:t>
      </w:r>
      <w:r>
        <w:rPr/>
        <w:t>:</w:t>
      </w:r>
    </w:p>
    <w:p>
      <w:pPr>
        <w:pStyle w:val="NormalnyWeb"/>
        <w:jc w:val="both"/>
        <w:rPr/>
      </w:pPr>
      <w:r>
        <w:rPr/>
        <w:t>a) dysponowanie kadrą w postaci min. 2 osób posiadających minimum 5-letnie doświadczenie w pozyskiwaniu środków zewnętrznych w tym co najmniej 1 osoba musi posiadać doświadczenie w pozyskaniu co najmniej 5 projektów (w ostatnich 5 latach) skierowanych do uczniów i uczennic I/ II / III/IV  poziomu nauczania.</w:t>
      </w:r>
    </w:p>
    <w:p>
      <w:pPr>
        <w:pStyle w:val="NormalnyWeb"/>
        <w:jc w:val="both"/>
        <w:rPr/>
      </w:pPr>
      <w:r>
        <w:rPr/>
        <w:t>- 3 osoby - 1 punkt</w:t>
      </w:r>
    </w:p>
    <w:p>
      <w:pPr>
        <w:pStyle w:val="NormalnyWeb"/>
        <w:jc w:val="both"/>
        <w:rPr/>
      </w:pPr>
      <w:r>
        <w:rPr/>
        <w:t>- 4 osoby – 2 punkty</w:t>
      </w:r>
    </w:p>
    <w:p>
      <w:pPr>
        <w:pStyle w:val="NormalnyWeb"/>
        <w:jc w:val="both"/>
        <w:rPr/>
      </w:pPr>
      <w:r>
        <w:rPr/>
        <w:t>- 5 osób i więcej – 3 punkty</w:t>
      </w:r>
    </w:p>
    <w:p>
      <w:pPr>
        <w:pStyle w:val="NormalnyWeb"/>
        <w:jc w:val="both"/>
        <w:rPr/>
      </w:pPr>
      <w:r>
        <w:rPr/>
        <w:t>(spełnienie kryterium zostanie zweryfikowane na podstawie wykazu kadry wraz z CV kadry stanowiących załącznik nr 10 wraz z CV kadry lub innymi dokumentami poświadczającymi posiadane doświadczenie, np. zaświadczenie z miejsca pracy)</w:t>
      </w:r>
    </w:p>
    <w:p>
      <w:pPr>
        <w:pStyle w:val="NormalnyWeb"/>
        <w:jc w:val="both"/>
        <w:rPr/>
      </w:pPr>
      <w:r>
        <w:rPr/>
        <w:t>b) dysponowanie kadrą w postaci min. 1 osoby posiadających minimum 5-letnie doświadczenie zawodowe w pracy z uczniami niepełnosprawnymi.</w:t>
      </w:r>
    </w:p>
    <w:p>
      <w:pPr>
        <w:pStyle w:val="NormalnyWeb"/>
        <w:jc w:val="both"/>
        <w:rPr/>
      </w:pPr>
      <w:r>
        <w:rPr/>
        <w:t>- 2 osoby - 1 punkt</w:t>
      </w:r>
    </w:p>
    <w:p>
      <w:pPr>
        <w:pStyle w:val="NormalnyWeb"/>
        <w:jc w:val="both"/>
        <w:rPr/>
      </w:pPr>
      <w:r>
        <w:rPr/>
        <w:t>- 3 osoby – 2 punkty</w:t>
      </w:r>
    </w:p>
    <w:p>
      <w:pPr>
        <w:pStyle w:val="NormalnyWeb"/>
        <w:jc w:val="both"/>
        <w:rPr/>
      </w:pPr>
      <w:r>
        <w:rPr/>
        <w:t>- 4 osoby i więcej – 3 punkty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(spełnienie kryterium zostanie zweryfikowane na podstawie wykazu kadry stanowiących załącznik nr 11 wraz z CV kadry lub  innymi dokumentami poświadczającymi posiadane doświadczenie, np. zaświadczenie z miejsca pracy)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Dysponowanie kadrą oznacza współpracę na podstawie podpisanej umowy o pracę lub umowy zlecenie podpisanej na okres dłuższy niż 3 miesiące i nie rzadszy niż 1 raz na 6 miesięcy.</w:t>
      </w:r>
    </w:p>
    <w:p>
      <w:pPr>
        <w:pStyle w:val="NormalnyWeb"/>
        <w:jc w:val="both"/>
        <w:rPr/>
      </w:pPr>
      <w:r>
        <w:rPr/>
        <w:t>8) Zgodność oferowanego wkładu potencjalnego partnera w realizację celu partnerstwa.</w:t>
      </w:r>
    </w:p>
    <w:p>
      <w:pPr>
        <w:pStyle w:val="NormalnyWeb"/>
        <w:jc w:val="both"/>
        <w:rPr/>
      </w:pPr>
      <w:r>
        <w:rPr/>
        <w:t>9) Uczestnictwo w realizacji projektu na każdym jego etapie, co oznacza również wspólne przygotowanie wniosku o dofinansowanie projektu oraz wspólne zarządzanie projektem, przy czym partner może uczestniczyć w realizacji tylko części zadań w projekcie.</w:t>
      </w:r>
    </w:p>
    <w:p>
      <w:pPr>
        <w:pStyle w:val="NormalnyWeb"/>
        <w:jc w:val="both"/>
        <w:rPr/>
      </w:pPr>
      <w:r>
        <w:rPr/>
        <w:t xml:space="preserve">10) Wniesienie do projektu zasobów ludzkich (w tym potencjału kadrowego zaangażowanego w  realizację projektu), organizacyjnych, technicznych i finansowych </w:t>
      </w:r>
    </w:p>
    <w:p>
      <w:pPr>
        <w:pStyle w:val="NormalnyWeb"/>
        <w:jc w:val="both"/>
        <w:rPr/>
      </w:pPr>
      <w:r>
        <w:rPr/>
        <w:t>11) Zapewnienie potencjału finansowego zabezpieczającego realizację zadań Partnera w projekcie, co oznacza, że łączny obrót za rok kalendarzowy jest równy lub wyższy od łącznych rocznych wydatków w tym projekcie i innych projektach realizowanych w ramach EFS, których stroną umowy o dofinansowanie jest instytucja, w której dokonywana jest ocena formalna wniosku w roku kalendarzowym, w którym wydatki są najwyższe.</w:t>
      </w:r>
    </w:p>
    <w:p>
      <w:pPr>
        <w:pStyle w:val="NormalnyWeb"/>
        <w:jc w:val="both"/>
        <w:rPr/>
      </w:pPr>
      <w:r>
        <w:rPr/>
        <w:t>12) Wyrażenie zgody na upublicznienie informacji o wybraniu jego instytucji do pełnienia funkcji Partnera.</w:t>
      </w:r>
    </w:p>
    <w:p>
      <w:pPr>
        <w:pStyle w:val="NormalnyWeb"/>
        <w:jc w:val="both"/>
        <w:rPr/>
      </w:pPr>
      <w:r>
        <w:rPr/>
        <w:t>1.2. Ocena spełniania przez podmiot powyższych warunków zostanie dokonana na podstawie analizy treści przedłożonych wraz z ofertą dokumentów i oświadczeń, o których mowa w części IV ust. 3 pkt 2-7, wg formuły „spełnia - nie spełnia”.</w:t>
      </w:r>
    </w:p>
    <w:p>
      <w:pPr>
        <w:pStyle w:val="NormalnyWeb"/>
        <w:jc w:val="both"/>
        <w:rPr/>
      </w:pPr>
      <w:r>
        <w:rPr/>
        <w:t>1.3. Niespełnienie chociaż jednego z tych warunków skutkować będzie wykluczeniem podmiotu z naboru i odrzuceniem jego oferty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V.             Sposób przygotowania i złożenia ofert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odmiot może w naborze złożyć tylko jedną ofert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ę należy sporządzić i przedłożyć w języku polskim w formie pisemnej w jednym egzemplarzu. Treść oferty musi odpowiadać wymogom ogłoszenia i zostać sporządzona według</w:t>
      </w:r>
      <w:r>
        <w:rPr>
          <w:rStyle w:val="StrongEmphasis"/>
        </w:rPr>
        <w:t xml:space="preserve"> wzoru oferty stanowiącego załącznik nr 1 do ogłoszeni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o oferty należy obowiązkowo dołączyć następuje dokumenty i oświadczenia:</w:t>
      </w:r>
    </w:p>
    <w:p>
      <w:pPr>
        <w:pStyle w:val="NormalnyWeb"/>
        <w:jc w:val="both"/>
        <w:rPr/>
      </w:pPr>
      <w:r>
        <w:rPr/>
        <w:t xml:space="preserve">1)      opracowaną przez podmiot </w:t>
      </w:r>
      <w:r>
        <w:rPr>
          <w:rStyle w:val="StrongEmphasis"/>
        </w:rPr>
        <w:t>koncepcję realizacji projektu</w:t>
      </w:r>
      <w:r>
        <w:rPr/>
        <w:t xml:space="preserve"> obejmującą co najmniej:</w:t>
      </w:r>
    </w:p>
    <w:p>
      <w:pPr>
        <w:pStyle w:val="NormalnyWeb"/>
        <w:jc w:val="both"/>
        <w:rPr/>
      </w:pPr>
      <w:r>
        <w:rPr/>
        <w:t xml:space="preserve">a)    szczegółowy opis realizacji minimalnego zakresu zadań przewidzianego dla partnera w projekcie, o których mowa w części I ust. 3 ogłoszenia </w:t>
      </w:r>
    </w:p>
    <w:p>
      <w:pPr>
        <w:pStyle w:val="NormalnyWeb"/>
        <w:jc w:val="both"/>
        <w:rPr/>
      </w:pPr>
      <w:r>
        <w:rPr/>
        <w:t>b)    harmonogram poszczególnych zadań przewidzianych do realizacji w projekcie</w:t>
      </w:r>
    </w:p>
    <w:p>
      <w:pPr>
        <w:pStyle w:val="NormalnyWeb"/>
        <w:jc w:val="both"/>
        <w:rPr/>
      </w:pPr>
      <w:r>
        <w:rPr/>
        <w:t>2)      statut lub inny dokument potwierdzający, że cele statutowe lub przedmiot prowadzonej przez podmiot działalności są zgodne z założeniami projektu, o których mowa w części I ogłoszenia,</w:t>
      </w:r>
    </w:p>
    <w:p>
      <w:pPr>
        <w:pStyle w:val="NormalnyWeb"/>
        <w:jc w:val="both"/>
        <w:rPr/>
      </w:pPr>
      <w:r>
        <w:rPr/>
        <w:t>3)      aktualny odpis z właściwego rejestru lub z centralnej ewidencji i informacji o działalności gospodarczej, jeżeli odrębne przepisy wymagają wpisu do rejestru lub ewidencji, wystawiony nie wcześniej niż 1 miesiąc przed upływem terminu składania ofert,</w:t>
      </w:r>
    </w:p>
    <w:p>
      <w:pPr>
        <w:pStyle w:val="NormalnyWeb"/>
        <w:jc w:val="both"/>
        <w:rPr/>
      </w:pPr>
      <w:r>
        <w:rPr/>
        <w:t xml:space="preserve">4)      </w:t>
      </w:r>
      <w:r>
        <w:rPr>
          <w:rStyle w:val="StrongEmphasis"/>
        </w:rPr>
        <w:t>pisemne oświadczenie</w:t>
      </w:r>
      <w:r>
        <w:rPr/>
        <w:t xml:space="preserve"> podmiotu o jego sytuacji finansowej, zgodnie ze wzorem stanowiącym </w:t>
      </w:r>
      <w:r>
        <w:rPr>
          <w:rStyle w:val="StrongEmphasis"/>
        </w:rPr>
        <w:t>załącznik nr 2 do ogłoszenia</w:t>
      </w:r>
      <w:r>
        <w:rPr/>
        <w:t>,</w:t>
      </w:r>
    </w:p>
    <w:p>
      <w:pPr>
        <w:pStyle w:val="NormalnyWeb"/>
        <w:jc w:val="both"/>
        <w:rPr/>
      </w:pPr>
      <w:r>
        <w:rPr/>
        <w:t xml:space="preserve">5)      </w:t>
      </w:r>
      <w:r>
        <w:rPr>
          <w:rStyle w:val="StrongEmphasis"/>
        </w:rPr>
        <w:t>pisemne oświadczenie</w:t>
      </w:r>
      <w:r>
        <w:rPr/>
        <w:t xml:space="preserve"> podmiotu o niezaleganiu z uiszczaniem podatków, opłacaniem składek na ubezpieczenia społeczne i zdrowotne, Fundusz Pracy, Państwowy Fundusz Rehabilitacji Osób Niepełnosprawnych, oraz innych należności wobec podmiotów publiczno-prawnych i innych podmiotów, zgodnie ze wzorem stanowiącym </w:t>
      </w:r>
      <w:r>
        <w:rPr>
          <w:rStyle w:val="StrongEmphasis"/>
        </w:rPr>
        <w:t>załącznik nr 3 do ogłoszenia,</w:t>
      </w:r>
    </w:p>
    <w:p>
      <w:pPr>
        <w:pStyle w:val="NormalnyWeb"/>
        <w:jc w:val="both"/>
        <w:rPr/>
      </w:pPr>
      <w:r>
        <w:rPr/>
        <w:t xml:space="preserve">6)      </w:t>
      </w:r>
      <w:r>
        <w:rPr>
          <w:rStyle w:val="StrongEmphasis"/>
        </w:rPr>
        <w:t>pisemną deklarację</w:t>
      </w:r>
      <w:r>
        <w:rPr/>
        <w:t xml:space="preserve"> podmiotu o współpracy z liderem w trakcie przygotowania  projektu i na każdym etapie jego realizacji, zgodnie ze wzorem stanowiącym </w:t>
      </w:r>
      <w:r>
        <w:rPr>
          <w:rStyle w:val="StrongEmphasis"/>
        </w:rPr>
        <w:t xml:space="preserve">załącznik nr 4 do ogłoszenia, </w:t>
      </w:r>
    </w:p>
    <w:p>
      <w:pPr>
        <w:pStyle w:val="NormalnyWeb"/>
        <w:jc w:val="both"/>
        <w:rPr/>
      </w:pPr>
      <w:r>
        <w:rPr/>
        <w:t xml:space="preserve">7)      </w:t>
      </w:r>
      <w:r>
        <w:rPr>
          <w:rStyle w:val="StrongEmphasis"/>
        </w:rPr>
        <w:t>pisemne oświadczenie</w:t>
      </w:r>
      <w:r>
        <w:rPr/>
        <w:t xml:space="preserve"> podmiotu o braku wykluczenia z ubiegania się o dofinansowanie, którego wzór stanowi </w:t>
      </w:r>
      <w:r>
        <w:rPr>
          <w:rStyle w:val="StrongEmphasis"/>
        </w:rPr>
        <w:t>załącznik nr 5 do ogłoszenia,</w:t>
      </w:r>
    </w:p>
    <w:p>
      <w:pPr>
        <w:pStyle w:val="NormalnyWeb"/>
        <w:jc w:val="both"/>
        <w:rPr/>
      </w:pPr>
      <w:r>
        <w:rPr/>
        <w:t xml:space="preserve">8)      </w:t>
      </w:r>
      <w:r>
        <w:rPr>
          <w:rStyle w:val="StrongEmphasis"/>
        </w:rPr>
        <w:t>pisemne oświadczenie podmiotu</w:t>
      </w:r>
      <w:r>
        <w:rPr/>
        <w:t xml:space="preserve"> </w:t>
      </w:r>
      <w:r>
        <w:rPr>
          <w:rStyle w:val="StrongEmphasis"/>
        </w:rPr>
        <w:t xml:space="preserve">o </w:t>
      </w:r>
      <w:r>
        <w:rPr/>
        <w:t xml:space="preserve">braku powiązań z liderem w rozumieniu załącznika I do Rozporządzenia Komisji (UE) nr 651/2014 z dnia 17 czerwca 2014 r. uznającego niektóre rodzaje pomocy za zgodne z rynkiem wewnętrznym w zastosowaniu art. 107 i 108 Traktatu o funkcjonowaniu Unii Europejskiej (Dz. Urz. UE L 187 z 26.06.2014, str. 1), którego wzór stanowi </w:t>
      </w:r>
      <w:r>
        <w:rPr>
          <w:rStyle w:val="StrongEmphasis"/>
        </w:rPr>
        <w:t>załącznik nr 6 do ogłoszenia</w:t>
      </w:r>
      <w:r>
        <w:rPr/>
        <w:t>.</w:t>
      </w:r>
    </w:p>
    <w:p>
      <w:pPr>
        <w:pStyle w:val="NormalnyWeb"/>
        <w:jc w:val="both"/>
        <w:rPr/>
      </w:pPr>
      <w:r>
        <w:rPr/>
        <w:t xml:space="preserve">9) </w:t>
      </w:r>
      <w:r>
        <w:rPr>
          <w:b/>
        </w:rPr>
        <w:t>wykaz szkoleń lub zajęć warsztatowych lub wykładów</w:t>
      </w:r>
      <w:r>
        <w:rPr/>
        <w:t xml:space="preserve"> dla uczniów i uczennic szkół II / III / IV poziomu nauczania, kształcących kompetencje z zakresu nauk ścisłych / myślenia logicznego / kreatywności / projektowania, które oferent zrealizował w okresie ostatnich 3 lat przed dniem złożenia oferty, </w:t>
      </w:r>
      <w:r>
        <w:rPr>
          <w:b/>
        </w:rPr>
        <w:t>wg załącznika nr 7 do ogłoszenia</w:t>
      </w:r>
    </w:p>
    <w:p>
      <w:pPr>
        <w:pStyle w:val="NormalnyWeb"/>
        <w:jc w:val="both"/>
        <w:rPr>
          <w:b/>
          <w:b/>
        </w:rPr>
      </w:pPr>
      <w:r>
        <w:rPr/>
        <w:t xml:space="preserve">10)      </w:t>
      </w:r>
      <w:r>
        <w:rPr>
          <w:rStyle w:val="StrongEmphasis"/>
        </w:rPr>
        <w:t>wykaz projektów współfinansowanych ze środków Europejskiego Funduszu Społecznego</w:t>
      </w:r>
      <w:r>
        <w:rPr>
          <w:rStyle w:val="StrongEmphasis"/>
          <w:b w:val="false"/>
        </w:rPr>
        <w:t xml:space="preserve"> na realizację których oferent pozyskał dofinansowanie w okresie ostatnich 3 lat </w:t>
      </w:r>
      <w:r>
        <w:rPr/>
        <w:t>przed dniem złożeniem ofert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 które jednocześnie zrealizował lub realizuje</w:t>
      </w:r>
      <w:r>
        <w:rPr/>
        <w:t xml:space="preserve"> jako lider lub partner, z podaniem ich budżetu, w tym kwoty i źródła dofinansowania, opisu, okresu realizacji oraz podmiotów, na rzecz, których oraz we współpracy, z którymi zostały wykonane i roli pełnionej w projekcie, </w:t>
      </w:r>
      <w:r>
        <w:rPr>
          <w:rStyle w:val="StrongEmphasis"/>
        </w:rPr>
        <w:t>wg załącznika nr 8 do ogłoszenia</w:t>
      </w:r>
      <w:r>
        <w:rPr/>
        <w:t>.</w:t>
      </w:r>
    </w:p>
    <w:p>
      <w:pPr>
        <w:pStyle w:val="NormalnyWeb"/>
        <w:jc w:val="both"/>
        <w:rPr>
          <w:b/>
          <w:b/>
        </w:rPr>
      </w:pPr>
      <w:r>
        <w:rPr/>
        <w:t xml:space="preserve">11)  </w:t>
      </w:r>
      <w:r>
        <w:rPr>
          <w:b/>
        </w:rPr>
        <w:t xml:space="preserve">wykaz porozumień z organami prowadzącymi szkoły/szkołami, </w:t>
      </w:r>
      <w:r>
        <w:rPr/>
        <w:t xml:space="preserve">podpisanych co najmniej 6 m-cy przed złożeniem oferty, </w:t>
      </w:r>
      <w:r>
        <w:rPr>
          <w:b/>
        </w:rPr>
        <w:t>wg załącznika nr 9 do ogłoszenia</w:t>
      </w:r>
    </w:p>
    <w:p>
      <w:pPr>
        <w:pStyle w:val="NormalnyWeb"/>
        <w:jc w:val="both"/>
        <w:rPr>
          <w:b/>
          <w:b/>
        </w:rPr>
      </w:pPr>
      <w:r>
        <w:rPr/>
        <w:t>12)</w:t>
      </w:r>
      <w:r>
        <w:rPr>
          <w:b/>
        </w:rPr>
        <w:t xml:space="preserve"> wykaz osób (wraz z CV</w:t>
      </w:r>
      <w:r>
        <w:rPr/>
        <w:t xml:space="preserve"> lub innymi dokumentami poświadczającymi posiadane doświadczenie), </w:t>
      </w:r>
      <w:r>
        <w:rPr>
          <w:b/>
        </w:rPr>
        <w:t xml:space="preserve">którymi dysponuje oferent posiadającymi </w:t>
      </w:r>
      <w:r>
        <w:rPr/>
        <w:t xml:space="preserve">minimum 5-letnie doświadczenie pozyskiwaniu środków zewnętrznych w tym co najmniej 1 osoba musi posiadać doświadczenie w pozyskaniu co najmniej 5 projektów (w ostatnich 5 latach) skierowanych do uczniów i uczennic I/ II / III/IV poziomu nauczania, </w:t>
      </w:r>
      <w:r>
        <w:rPr>
          <w:b/>
        </w:rPr>
        <w:t>wg załącznika nr 10 do ogłoszenia</w:t>
      </w:r>
    </w:p>
    <w:p>
      <w:pPr>
        <w:pStyle w:val="NormalnyWeb"/>
        <w:jc w:val="both"/>
        <w:rPr>
          <w:b/>
          <w:b/>
        </w:rPr>
      </w:pPr>
      <w:r>
        <w:rPr/>
        <w:t>13)</w:t>
      </w:r>
      <w:r>
        <w:rPr>
          <w:b/>
        </w:rPr>
        <w:t xml:space="preserve"> wykaz osób (wraz z CV</w:t>
      </w:r>
      <w:r>
        <w:rPr/>
        <w:t xml:space="preserve"> lub innymi dokumentami poświadczającymi posiadane doświadczenie)</w:t>
      </w:r>
      <w:r>
        <w:rPr>
          <w:b/>
        </w:rPr>
        <w:t xml:space="preserve">, którymi dysponuje oferent posiadającymi </w:t>
      </w:r>
      <w:r>
        <w:rPr/>
        <w:t xml:space="preserve">minimum 5-letnie doświadczenie zawodowe w pracy z uczniami niepełnosprawnymi, </w:t>
      </w:r>
      <w:r>
        <w:rPr>
          <w:b/>
        </w:rPr>
        <w:t>wg załącznika nr 11 do ogłosz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ferta, oświadczenia i dokumenty, dla których określono w niniejszym ogłoszeniu wzory w formie załączników, powinny być sporządzone zgodnie z tymi wzora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ferta i dołączone do niej oświadczenia i dokumenty wymienione w części IV ust. 3 ogłoszenia, muszą być podpisane przez osobę(y) uprawnioną(e) do zaciągania zobowiązań cywilno – prawnych w imieniu podmiotu, w sposób umożliwiający identyfikację osoby składającej podpis (czytelny podpis składający się z pełnego imienia i nazwiska lub podpis nieczytelny opatrzony pieczęcią imienną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 przypadku, gdy uprawnienie do podpisania oferty nie wynika z przedłożonego do oferty dokumentu, do oferty dodatkowo należy załączyć stosowne upoważnienie (pełnomocnictwo) lub inny dokument, z którego wynika uprawnienie do podpisania oferty. Pełnomocnictwa złożone wraz z ofertą mają być podpisane przez osobę upoważnioną do zaciągania zobowiązań cywilno-prawnych w imieniu podmiotu. Pełnomocnictwo należy przedstawić w formie oryginału lub kopii poświadczonej notarialnie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V.                Miejsce i termin składania ofert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Ofertę i dołączone do niej oświadczenia i dokumenty wymienione w części IV ust. 3 ogłoszenia należy składać w zamkniętej kopercie zaadresowanej na Urząd Miasta Poręba, ul. Dworcowa 1, 42-480 Poręb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kopercie powinien być umieszczony napis o treści: „</w:t>
      </w:r>
      <w:r>
        <w:rPr>
          <w:rStyle w:val="Emphasis"/>
        </w:rPr>
        <w:t xml:space="preserve">Otwarty nabór partnera do wspólnej realizacji projektu pn. Rozwijanie kompetencji kluczowych uczniów ze Szkoły Podstawowej </w:t>
      </w:r>
      <w:r>
        <w:rPr>
          <w:rStyle w:val="Emphasis"/>
          <w:bCs/>
        </w:rPr>
        <w:t>nr 1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i Gimnazjum w Porębie”</w:t>
      </w:r>
      <w:r>
        <w:rPr/>
        <w:t xml:space="preserve"> oraz nazwa i adres podmiotu składającego. </w:t>
        <w:br/>
        <w:t>W przypadku składania oferty przez pocztę kurierską kopertę zewnętrzną należy opisać w ten sam sposób. Skutki zaadresowania koperty niezgodnie z powyższym opisem ponosi podmiot składający ofert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fertę należy złożyć w Urzędzie Miasta Poręba, ul. Dworcowa 1, 42-480 Poręba, Kancelaria pokój nr 1, </w:t>
      </w:r>
      <w:r>
        <w:rPr>
          <w:rStyle w:val="StrongEmphasis"/>
        </w:rPr>
        <w:t xml:space="preserve">w terminie do dnia 21 lutego 2017 roku, do godz. 10:00. </w:t>
      </w:r>
      <w:r>
        <w:rPr/>
        <w:t>Za moment złożenia oferty uważa się datę i godzinę jej dotarcia do miejsca składania ofert. Oferty, które wpłyną do Urzędu Miasta Poręba po upływie terminu składania ofert nie będą podlegały dalszej ocenie w ramach nabor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odmiot składający ofertę może przed upływem terminu do składania ofert zmienić ofertę – w tym celu należy na kopercie zawierającej zmiany umieścić napis o treści: „</w:t>
      </w:r>
      <w:r>
        <w:rPr>
          <w:rStyle w:val="Emphasis"/>
        </w:rPr>
        <w:t xml:space="preserve">Otwarty nabór partnerów do wspólnej realizacji projektu pn. Rozwijanie kompetencji kluczowych uczniów ze Szkoły Podstawowej </w:t>
      </w:r>
      <w:r>
        <w:rPr>
          <w:rStyle w:val="Emphasis"/>
          <w:bCs/>
        </w:rPr>
        <w:t>nr 1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 i Gimnazjum w Porębie” </w:t>
      </w:r>
      <w:r>
        <w:rPr/>
        <w:t xml:space="preserve">oraz nazwa </w:t>
        <w:br/>
        <w:t xml:space="preserve">i adres podmiotu składającego wraz z adnotacją „ZMIANA” lub „wycofać ofertę” – </w:t>
        <w:br/>
        <w:t>w tym przypadku należy pisemnie zawiadomić Urząd Miasta Poręba o wycofaniu oferty z podaniem: nazwy i adresu podmiotu oraz wskazaniem nazwy naboru, którego dotyczy wycofanie. Decyzja o wycofaniu oferty naboru musi być złożona na piśmie i podpisana przez osobę upoważnioną do reprezentacji podmiotu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Wszelkie koszty związane z przygotowaniem i złożeniem oferty ponosi podmiot ją składający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VI Komisja konkursow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ceny i wyboru ofert dokonuje Komisja Konkursowa powołana przez Burmistrza Miasta Poręb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misja Konkursowa obraduje w składzie co najmniej połowy składu osoboweg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misja Konkursowa obraduje na posiedzeniach niejawnych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Z przebiegu prac Komisja Konkursowa sporządza protokół, który powinien zawierać w szczególności:</w:t>
      </w:r>
    </w:p>
    <w:p>
      <w:pPr>
        <w:pStyle w:val="Ngscope"/>
        <w:rPr/>
      </w:pPr>
      <w:r>
        <w:rPr/>
        <w:t>1)   imiona i nazwiska członków Komisji,</w:t>
      </w:r>
    </w:p>
    <w:p>
      <w:pPr>
        <w:pStyle w:val="Ngscope"/>
        <w:rPr/>
      </w:pPr>
      <w:r>
        <w:rPr/>
        <w:t>2)   liczbę zgłoszonych ofert,</w:t>
      </w:r>
    </w:p>
    <w:p>
      <w:pPr>
        <w:pStyle w:val="Ngscope"/>
        <w:rPr/>
      </w:pPr>
      <w:r>
        <w:rPr/>
        <w:t>3)   ewentualne uwagi członków Komisji,</w:t>
      </w:r>
    </w:p>
    <w:p>
      <w:pPr>
        <w:pStyle w:val="Ngscope"/>
        <w:rPr/>
      </w:pPr>
      <w:r>
        <w:rPr/>
        <w:t>4)   podpisy członków Komisj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Integralną częścią protokołu są wypełnione przez członków Komisji Konkursowej formularze oceny merytorycznej poszczególnych ofert oraz lista rankingowa uwzględniająca wyniki oceny merytorycznej ofert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VII.          Wybór partner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Po upływie terminu składania ofert, wyznaczony pracownik Urzędu Miasta Poręba bada, czy złożone oferty spełniają kryteria dostępu wskazane w części III ust. 1.1 ogłoszenia, czy oferta została złożona w terminie i czy spełnia pozostałe wymagania formal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ażda z ofert podmiotu spełniającego kryteria dostępu, złożona w terminie i spełniająca pozostałe wymagania formalne, podlega następnie indywidualnej ocenie merytorycznej przez poszczególnych członków Komisji Konkursowej w zakresie spełnienia kryteriów dodatkowych określonych w części III ust. 2 pkt 2.1 ogłosze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Komisja Konkursowa w ramach naboru będzie rozpatrywała wyłącznie oferty:</w:t>
      </w:r>
    </w:p>
    <w:p>
      <w:pPr>
        <w:pStyle w:val="Ngscope"/>
        <w:jc w:val="both"/>
        <w:rPr/>
      </w:pPr>
      <w:r>
        <w:rPr/>
        <w:t>1)   sporządzone na wzorze oferty stanowiącym załącznik nr 1 do ogłoszenia, i podpisane przez osobę(y) uprawnioną(e) do zaciągania zobowiązań cywilno – prawnych w imieniu podmiotu, lub uprawnionego pełnomocnika,</w:t>
      </w:r>
    </w:p>
    <w:p>
      <w:pPr>
        <w:pStyle w:val="Ngscope"/>
        <w:rPr/>
      </w:pPr>
      <w:r>
        <w:rPr/>
        <w:t>2)  zawierające komplet wymaganych oświadczeń i dokumentów wymienione w części  IV ust. 3 ogłoszenia,</w:t>
      </w:r>
    </w:p>
    <w:p>
      <w:pPr>
        <w:pStyle w:val="Ngscope"/>
        <w:jc w:val="both"/>
        <w:rPr/>
      </w:pPr>
      <w:r>
        <w:rPr/>
        <w:t>3)  złożone w zamkniętej, prawidłowo opisanej kopercie zgodnie z wymaganiami określonymi w części V ust. 1 i 2 ogłoszenia,</w:t>
      </w:r>
    </w:p>
    <w:p>
      <w:pPr>
        <w:pStyle w:val="Ngscope"/>
        <w:jc w:val="both"/>
        <w:rPr/>
      </w:pPr>
      <w:r>
        <w:rPr/>
        <w:t>4) złożone w terminie do składania ofert określonym w części V ust. 3 ogłosz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Końcową ocenę merytoryczną ofert stanowi średnia arytmetyczna punktów przyznanych danej ofercie przez każdego z członków Komisji Konkursowej, na podstawie której Komisja sporządza listę rankingową ofert, którą podpisują wszyscy członkowie Komisji Konkursowej. Lista rankingowa uwzględniającą wyniki oceny merytorycznej ofert jest następnie przedkładana Burmistrzowi Miasta Poręba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o wspólnego z liderem przygotowania i realizacji projektu wybrany zostanie podmiot, który spełnia wszystkie kryteria dostępu, określone w części III ust. 1 pkt. 1.1 ogłoszenia a złożona przez niego oferta uzyska najwyższą sumę punktów przyznanych przez poszczególnych członków Komisji Konkursowej w zakresie kryteriów dodatkowych wskazanych w części III ust. 2 pkt 2.1 ogłos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ecyzję o wyborze partnera do wspólnej realizacji projektu podejmie Burmistrz Miasta Poręba  w oparciu o przedłożoną mu przez Komisję Konkursową listę rankingową, zgodnie z ust. 5. Od decyzji Burmistrza Miasta Poręba o wyborze partnera do wspólnej realizacji projektu nie przysługuje odwołanie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Informacja o podmiocie wybranym w niniejszym naborze do pełnienia funkcji partnera w projekcie podana zostanie do publicznej wiadomości, niezwłocznie po jego wyborze, poprzez wywieszenie tej informacji na tablicy ogłoszeń Urzędu Gminy Poręba oraz publikację na stronie Biuletynu Informacji Publicznej Gminy Poręb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VIII.       Pozostałe informacj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Nie dopuszcza się do udziału w niniejszym naborze konsorcjów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Lider zastrzega sobie prawo:</w:t>
      </w:r>
    </w:p>
    <w:p>
      <w:pPr>
        <w:pStyle w:val="Standard"/>
        <w:jc w:val="both"/>
        <w:rPr/>
      </w:pPr>
      <w:r>
        <w:rPr/>
        <w:t>1)      wyboru spośród zgłoszonych podmiotów jednego lub większej liczby partnerów do wspólnej realizacji projektu,</w:t>
      </w:r>
    </w:p>
    <w:p>
      <w:pPr>
        <w:pStyle w:val="Standard"/>
        <w:jc w:val="both"/>
        <w:rPr/>
      </w:pPr>
      <w:r>
        <w:rPr/>
        <w:t>2)      przeprowadzenia negocjacji dotyczących założeń projektu z wybranym w niniejszym naborze partnera,</w:t>
      </w:r>
    </w:p>
    <w:p>
      <w:pPr>
        <w:pStyle w:val="Standard"/>
        <w:jc w:val="both"/>
        <w:rPr/>
      </w:pPr>
      <w:r>
        <w:rPr/>
        <w:t>3)      zawieszenia naboru na każdym etapie,</w:t>
      </w:r>
    </w:p>
    <w:p>
      <w:pPr>
        <w:pStyle w:val="Standard"/>
        <w:jc w:val="both"/>
        <w:rPr/>
      </w:pPr>
      <w:r>
        <w:rPr/>
        <w:t>4)      dokonywania zmian w ogłoszeniu o naborze w trakcie jego trwania, w tym przedłużenia terminu rozstrzygnięcia,</w:t>
      </w:r>
    </w:p>
    <w:p>
      <w:pPr>
        <w:pStyle w:val="Standard"/>
        <w:spacing w:lineRule="auto" w:line="276"/>
        <w:jc w:val="both"/>
        <w:rPr/>
      </w:pPr>
      <w:r>
        <w:rPr/>
        <w:t>5)      unieważnienia naboru bez podania przyczyn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Udział wybranego w niniejszym naborze partnera w realizacji projektu nie jest gwarantowany i będzie on uzależniony od uzyskania dofinansowania ze środków UE. Lider zastrzega sobie prawo rozwiązania zawartej z nim umowy o partnerstwie w przypadku nieuzyskania przez projekt dofinansowania w konkursie ogłoszonym w ramach Podziałania 11.1.4 Poprawa efektywności kształcenia ogólnego- konkurs Regionalnego Programu Operacyjnego Województwa Śląskiego na lata 2014-202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artner wybrany w niniejszym naborze do wspólnej realizacji projektu zobowiązany jest do zawarcia z liderem umowy o partnerstwie, o której mowa w art. 33 ust. 5 ustawy z dnia 11 lipca 2014 r. o zasadach realizacji programów w zakresie polityki spójności finansowanych w perspektywie finansowej 2014-2020 ((Dz.U.2016.217 z dnia 2016.02.22) z uwzględnieniem warunków przedstawionych w złożonej przez niego oferci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odpisanie umowy o partnerstwie, o której mowa w ust. 2 nastąpi przed złożeniem wniosku o dofinansowanie projektu w konkursie w ramach Regionalnego Programu Operacyjnego Województwa Śląskiego na lata 2014-2020, Oś priorytetowa XI Wzmocnienie potencjału edukacyjnego, Działanie 11.1 Ograniczenie przedwczesnego kończenia nauki szkolnej oraz zapewnienie równego dostępu do dobrej jakości edukacji elementarnej, kształcenia podstawowego i średniego, Podziałanie 11.1.4 Poprawa efektywności kształcenia ogólnego – konkurs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 wystąpienia po stronie partnera okoliczności skutkujących brakiem możliwości zawarcia umowy partnerskiej z wybranym w drodze niniejszego naboru partnerem, w tym w szczególności, gdy odmówi on podpisania umowy o partnerstwie, lidera zastrzega sobie prawo do unieważnienia niniejszego naboru lub do zawarcia umowy partnerskiej z podmiotem, którego oferta uzyskała w niniejszym naborze w kolejności najwyższą liczbę punk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 wystąpienia niezależnych od stron okoliczności skutkujących brakiem możliwości zawarcia umowy partnerskiej z wybranym w drodze niniejszego naboru partnerem, lider zastrzega sobie prawo do negocjowania z tym partnerem ostatecznych warunków realizacji projektu lub do unieważnienia nabor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 unieważnienia naboru lider nie ponosi odpowiedzialności za szkody, jakie poniósł z tego tytułu podmiot uczestniczący w naborze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Dodatkowe informacje na temat konkursu można uzyskać w Miejskim Ośrodku Kultury w Porębie, ul. Mickiewicza 2, 42-480 Poręba, drogą elektroniczną pod adresem funduszeue@umporeba.pl lub telefonicznie pod nr. tel. 32/677 10 73 </w:t>
        <w:br/>
        <w:t xml:space="preserve">w godzinach pracy Urzędu.  Osobą upoważnioną do udzielania informacji jest pani Karolina Ostrowska – Główny Specjalista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9:00Z</dcterms:created>
  <dc:creator>admin</dc:creator>
  <dc:description/>
  <cp:keywords/>
  <dc:language>en-US</dc:language>
  <cp:lastModifiedBy>Martyna</cp:lastModifiedBy>
  <cp:lastPrinted>2017-01-30T14:55:00Z</cp:lastPrinted>
  <dcterms:modified xsi:type="dcterms:W3CDTF">2017-01-31T11:16:00Z</dcterms:modified>
  <cp:revision>82</cp:revision>
  <dc:subject/>
  <dc:title>OGŁOSZENIE</dc:title>
</cp:coreProperties>
</file>