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Projekt -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c h w a ł a   Nr 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Miasta Porę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 przyjęcia Strategii  Rozwiązywania Problemów Społecznych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Miasta Poręba na lata 2016 -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Na podstawie  art. 18 ust. 1 ustawy z dnia 8 marca 1990r. o samorządzie gminnym (tekst jednolity Dz. U. z 2016r., poz. 446 z późn. zm.),   art. 17 ust. 1 pkt 1 ustawy z dnia 12 marca 2004r. o pomocy społecznej (Dz. U. z 2016r. poz. 930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da Miasta Porę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u c h w a l a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do realizacji Strategię Rozwiązywania Problemów Społecznych Miasta Poręba na lata 2016 – 2021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Porę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2:00Z</dcterms:created>
  <dc:creator>mops</dc:creator>
  <dc:description/>
  <cp:keywords/>
  <dc:language>en-US</dc:language>
  <cp:lastModifiedBy>pc</cp:lastModifiedBy>
  <cp:lastPrinted>2008-10-29T13:08:00Z</cp:lastPrinted>
  <dcterms:modified xsi:type="dcterms:W3CDTF">2016-12-08T07:46:00Z</dcterms:modified>
  <cp:revision>4</cp:revision>
  <dc:subject/>
  <dc:title>- projekt –</dc:title>
</cp:coreProperties>
</file>