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SJE RADY i SESJA – LUTY 2016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OMISJA REWIZYJNA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edzenie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5.02.2016 r.</w:t>
      </w:r>
      <w:r>
        <w:rPr>
          <w:b/>
          <w:bCs/>
          <w:sz w:val="28"/>
          <w:szCs w:val="28"/>
        </w:rPr>
        <w:t xml:space="preserve">, g. 12.00 </w:t>
      </w:r>
      <w:r>
        <w:rPr>
          <w:sz w:val="28"/>
          <w:szCs w:val="28"/>
        </w:rPr>
        <w:t xml:space="preserve">pok. nr 6 w Urzędzie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KOMISJA GOSPODARKI MIEJSKIEJ I OCHRONY ŚRODOWIS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iedzenie Komisj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02.2016r., g. 12.00 </w:t>
      </w:r>
      <w:r>
        <w:rPr>
          <w:sz w:val="28"/>
          <w:szCs w:val="28"/>
        </w:rPr>
        <w:t>pok. nr 6 w Urzędzie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KOMISJA OŚWIATY KULTURY ZDROWIA I OPIEKI    SPOŁECZ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edzenie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02.2016 r.,g. 09.00 </w:t>
      </w:r>
      <w:r>
        <w:rPr>
          <w:sz w:val="28"/>
          <w:szCs w:val="28"/>
        </w:rPr>
        <w:t>pok. Nr 6 w Urzędzie Miasta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SJE RADY MIAST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29.02.2016r., g. 11.00 -  sala konferencyjna MOK w Poręb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7:00Z</dcterms:created>
  <dc:creator>UMP</dc:creator>
  <dc:description/>
  <dc:language>en-US</dc:language>
  <cp:lastModifiedBy>rajchenlaub</cp:lastModifiedBy>
  <cp:lastPrinted>2016-02-03T09:06:00Z</cp:lastPrinted>
  <dcterms:modified xsi:type="dcterms:W3CDTF">2016-02-03T09:47:00Z</dcterms:modified>
  <cp:revision>2</cp:revision>
  <dc:subject/>
  <dc:title>KOMISJE RADY</dc:title>
</cp:coreProperties>
</file>